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晶熙诗词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晶熙：诗词之光</w:t>
      </w:r>
      <w:r>
        <w:rPr>
          <w:sz w:val="32"/>
          <w:szCs w:val="32"/>
        </w:rPr>
        <w:t>&lt;/p&gt;&lt;p&gt;&lt;img src="/static-img/mGBAfUG8pguGyPz4Z6WQv10CdDjMt3Vf1orhNoiksrH7PQnDQsUtknr35G-invry.jpg"&gt;&lt;/p&gt;&lt;p&gt;</w:t>
      </w:r>
      <w:r>
        <w:rPr>
          <w:sz w:val="32"/>
          <w:szCs w:val="32"/>
        </w:rPr>
        <w:t>在中国悠久的文化历史长河中，有许多杰出的文学家，他们用自己的笔触勾勒出了一幅幅生动的画卷。文晶熙是其中一位，尽管他并非广为人知，但他的诗词作品却具有独特的韵味和深邃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晶熙出生于一个书香门第，他自小就对文学充满了热爱。他阅读了大量经典作品，从儒家的《论语》到道家的《庄子》，再到唐宋时期的一些名篇，每一部都给予了他无尽启发。他不仅仅停留在读书上，还积极参与各种文学创作活动，不断地尝试新的表达方式。</w:t>
      </w:r>
      <w:r>
        <w:rPr>
          <w:sz w:val="32"/>
          <w:szCs w:val="32"/>
        </w:rPr>
        <w:t>&lt;/p&gt;&lt;p&gt;&lt;img src="/static-img/Smycq5yvdBVDuEzUMESaLl0CdDjMt3Vf1orhNoiksrH9eZaX3TASjwHXc5_py4OAk9NOWn7F-nqUpkGGnnSvXOoLAglAKIVaf4YT02pwczUBkNVDDqhhaH6gfcVHPBQh5-v-gNRVqAPbjCF-vG9A0Q.jpg"&gt;&lt;/p&gt;&lt;p&gt;</w:t>
      </w:r>
      <w:r>
        <w:rPr>
          <w:sz w:val="32"/>
          <w:szCs w:val="32"/>
        </w:rPr>
        <w:t>文晶熙擅长以自然景物来抒写情感。在他的诗句中，你可以听到清泉潺潺、风吹树叶的声音，看到春天绽放的花朵、秋天落下的红叶。例如，他的一首著名诗《山村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村静默古今间，</w:t>
      </w:r>
      <w:r>
        <w:rPr>
          <w:sz w:val="32"/>
          <w:szCs w:val="32"/>
        </w:rPr>
        <w:t>&lt;/p&gt;&lt;p&gt;&lt;img src="/static-img/Vp982BztLXirQqKKP42WfF0CdDjMt3Vf1orhNoiksrH9eZaX3TASjwHXc5_py4OAk9NOWn7F-nqUpkGGnnSvXOoLAglAKIVaf4YT02pwczUBkNVDDqhhaH6gfcVHPBQh5-v-gNRVqAPbjCF-vG9A0Q.jpg"&gt;&lt;/p&gt;&lt;p&gt;</w:t>
      </w:r>
      <w:r>
        <w:rPr>
          <w:sz w:val="32"/>
          <w:szCs w:val="32"/>
        </w:rPr>
        <w:t>幽径通往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石桥边水流细，</w:t>
      </w:r>
      <w:r>
        <w:rPr>
          <w:sz w:val="32"/>
          <w:szCs w:val="32"/>
        </w:rPr>
        <w:t>&lt;/p&gt;&lt;p&gt;&lt;img src="/static-img/dOEzlLT6sfOVoezvV1WN-l0CdDjMt3Vf1orhNoiksrH9eZaX3TASjwHXc5_py4OAk9NOWn7F-nqUpkGGnnSvXOoLAglAKIVaf4YT02pwczUBkNVDDqhhaH6gfcVHPBQh5-v-gNRVqAPbjCF-vG9A0Q.jpg"&gt;&lt;/p&gt;&lt;p&gt;</w:t>
      </w:r>
      <w:r>
        <w:rPr>
          <w:sz w:val="32"/>
          <w:szCs w:val="32"/>
        </w:rPr>
        <w:t>古松下飞鸿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不仅描绘了一幅田园风光，更透露出一种超脱尘世之念，追求精神自由的情怀。这也是文晶熙思想深邃的地方之一。</w:t>
      </w:r>
      <w:r>
        <w:rPr>
          <w:sz w:val="32"/>
          <w:szCs w:val="32"/>
        </w:rPr>
        <w:t>&lt;/p&gt;&lt;p&gt;&lt;img src="/static-img/yB3BRfdqcPG9oT1BYzBK010CdDjMt3Vf1orhNoiksrH9eZaX3TASjwHXc5_py4OAk9NOWn7F-nqUpkGGnnSvXOoLAglAKIVaf4YT02pwczUBkNVDDqhhaH6gfcVHPBQh5-v-gNRVqAPbjCF-vG9A0Q.jpg"&gt;&lt;/p&gt;&lt;p&gt;</w:t>
      </w:r>
      <w:r>
        <w:rPr>
          <w:sz w:val="32"/>
          <w:szCs w:val="32"/>
        </w:rPr>
        <w:t>除了自然景观，文晶熙还善于借鉴历史人物和事件，用他们作为题材进行创作。他的一篇散曲《岳飞赋》就是这样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飞剑气凌霄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金英雄千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梦回故乡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雏啼叫月明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文字通过节奏优美的语言，激昂壮阔的情感，将岳飞的事迹传唱给后人，让我们更加敬佩那位民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提及“文”字，我们可能会想到的是那些大师级别的人物，但正如同日常生活中的每个人一样，即使不是那么有名，也能创造出精彩绝伦的小品小事。例如，在一次偶然机会下，一位普通市民的手工艺品展出了与众不同的巧思和设计，这让人们开始重新思考什么才是真正意义上的艺术与美学。在这个过程中，“轻轻拨动心弦”的，是那个简单而又深刻的小品——它似乎能够触及人的内心世界，就像那些被时间沉淀后的文学巨匠们所做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当代还是未来，无论你身处何方，都要记得寻找那些隐藏在日常生活中的“诗词之光”，因为它们也许就在我们的眼前，却未曾被发现。而对于我们来说，就是要不断学习和探索，使自己成为能够捕捉这些闪光点的人，那样你的生命就会变得更加丰富多彩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这样的态度去面对生活，用这样的视角去审视世界，然后将这些见解转化成文字，让更多人也能分享到这一份幸福与满足感。</w:t>
      </w:r>
      <w:r>
        <w:rPr>
          <w:sz w:val="32"/>
          <w:szCs w:val="32"/>
        </w:rPr>
        <w:t>&lt;/p&gt;&lt;p&gt;&lt;a href = "/doc/719750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晶熙诗词之光</w:t>
      </w:r>
      <w:r>
        <w:rPr>
          <w:sz w:val="32"/>
          <w:szCs w:val="32"/>
        </w:rPr>
        <w:t>.doc" rel="alternate" download="719750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晶熙诗词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