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</w:t>
      </w:r>
      <w:r>
        <w:rPr>
          <w:sz w:val="48"/>
          <w:szCs w:val="48"/>
        </w:rPr>
        <w:t>jianying</w:t>
      </w:r>
      <w:r>
        <w:rPr>
          <w:sz w:val="48"/>
          <w:szCs w:val="48"/>
        </w:rPr>
        <w:t>日记我是</w:t>
      </w:r>
      <w:r>
        <w:rPr>
          <w:sz w:val="48"/>
          <w:szCs w:val="48"/>
        </w:rPr>
        <w:t>jianying</w:t>
      </w:r>
      <w:r>
        <w:rPr>
          <w:sz w:val="48"/>
          <w:szCs w:val="48"/>
        </w:rPr>
        <w:t>我来记录我们的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，我来记录我们的故事了。今天，小诗带着她的小记事本，坐在阳光下，用她那颗充满好奇和热情的心，为我们编织了一段段美好的日子。</w:t>
      </w:r>
      <w:r>
        <w:rPr>
          <w:sz w:val="32"/>
          <w:szCs w:val="32"/>
        </w:rPr>
        <w:t>&lt;/p&gt;&lt;p&gt;&lt;img src="/static-img/xCMT16mG8ekKYwFNr533i8C4yCPwBE1LpWcAVrX4ICT3Hrt9AjjKLeBu5t9Jwp3m.jpg"&gt;&lt;/p&gt;&lt;p&gt;</w:t>
      </w:r>
      <w:r>
        <w:rPr>
          <w:sz w:val="32"/>
          <w:szCs w:val="32"/>
        </w:rPr>
        <w:t>小诗的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&lt;/p&gt;&lt;p&gt;&lt;img src="/static-img/0cHlyoFHnEsXyMYghA_e1sC4yCPwBE1LpWcAVrX4ICT3Hrt9AjjKLeBu5t9Jwp3m.jpg"&gt;&lt;/p&gt;&lt;p&gt;[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晴朗的一天，小诗决定开启她的“</w:t>
      </w:r>
      <w:r>
        <w:rPr>
          <w:sz w:val="32"/>
          <w:szCs w:val="32"/>
        </w:rPr>
        <w:t>jianying”——</w:t>
      </w:r>
      <w:r>
        <w:rPr>
          <w:sz w:val="32"/>
          <w:szCs w:val="32"/>
        </w:rPr>
        <w:t>一本用来记录每一天点滴的小笔记本。她觉得这样的名字很有趣，也很贴切，因为在这个数字化时代，她想要找回那种手写文字、亲密交流的感觉。</w:t>
      </w:r>
      <w:r>
        <w:rPr>
          <w:sz w:val="32"/>
          <w:szCs w:val="32"/>
        </w:rPr>
        <w:t>&lt;/p&gt;&lt;p&gt;[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小诗在学校里遇到了一个新朋友，这个女孩叫丽丽，是个超级喜欢绘画的人。他们聊得很投机，决定一起去图书馆看一些关于艺术的书籍。小诗发现，通过与人交流，可以得到更多新的灵感和想法。</w:t>
      </w:r>
      <w:r>
        <w:rPr>
          <w:sz w:val="32"/>
          <w:szCs w:val="32"/>
        </w:rPr>
        <w:t>&lt;/p&gt;&lt;p&gt;&lt;img src="/static-img/6CmDjlF5KXmHwEJAs6H2xcC4yCPwBE1LpWcAVrX4ICT3Hrt9AjjKLeBu5t9Jwp3m.jpg"&gt;&lt;/p&gt;&lt;p&gt;[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今天下午，小诗参加了一个关于环境保护的小组讨论会。她意识到，每个人都可以通过自己的方式为地球做出贡献，无论是减少使用一次性塑料还是参与植树行动，都能让世界变得更好一点。这也成了她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>的重要内容之一。</w:t>
      </w:r>
      <w:r>
        <w:rPr>
          <w:sz w:val="32"/>
          <w:szCs w:val="32"/>
        </w:rPr>
        <w:t>&lt;/p&gt;&lt;p&gt;[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晚上，小诗跟妈妈说起了自己对未来的梦想。她希望能够成为一名作家，不仅写作，还能通过自己的作品影响更多人，让大家看到生活中那些常被忽略却又值得珍惜的事物。妈妈听后非常高兴，对小诗说：“你的梦想一定能够实现，只要你坚持不懈。”</w:t>
      </w:r>
      <w:r>
        <w:rPr>
          <w:sz w:val="32"/>
          <w:szCs w:val="32"/>
        </w:rPr>
        <w:t>&lt;/p&gt;&lt;p&gt;&lt;img src="/static-img/4QPkqzgbJfP8amjmLP3K68C4yCPwBE1LpWcAVrX4ICT3Hrt9AjjKLeBu5t9Jwp3m.png"&gt;&lt;/p&gt;&lt;p&gt;</w:t>
      </w:r>
      <w:r>
        <w:rPr>
          <w:sz w:val="32"/>
          <w:szCs w:val="32"/>
        </w:rPr>
        <w:t>随着时间的流逝，“小诗的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日记”也越来越丰富，它不仅仅是一本简单的笔记本，更成为了小诗心灵的一扇窗，让她每天都能回顾过去，展望未来。在这份简短而真实的情感记录中，我们或许能找到生活中的美好瞬间，也许还会从中受到些许启发。当所有电子设备静悄悄的时候，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>总是在那里轻声细语地诉说着故事，而这些故事，将永远留在我们的心间。</w:t>
      </w:r>
      <w:r>
        <w:rPr>
          <w:sz w:val="32"/>
          <w:szCs w:val="32"/>
        </w:rPr>
        <w:t>&lt;/p&gt;&lt;p&gt;&lt;img src="/static-img/EXsVsyWO2hAZjSulVoYuacC4yCPwBE1LpWcAVrX4ICT3Hrt9AjjKLeBu5t9Jwp3m.png"&gt;&lt;/p&gt;&lt;p&gt;&lt;a href = "/doc/720160-</w:t>
      </w:r>
      <w:r>
        <w:rPr>
          <w:sz w:val="32"/>
          <w:szCs w:val="32"/>
        </w:rPr>
        <w:t>小诗的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日记我是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我来记录我们的故事了</w:t>
      </w:r>
      <w:r>
        <w:rPr>
          <w:sz w:val="32"/>
          <w:szCs w:val="32"/>
        </w:rPr>
        <w:t>.doc" rel="alternate" download="720160-</w:t>
      </w:r>
      <w:r>
        <w:rPr>
          <w:sz w:val="32"/>
          <w:szCs w:val="32"/>
        </w:rPr>
        <w:t>小诗的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日记我是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我来记录我们的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