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边琉璃仙境般的琉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边琉璃：仙境般的琉璃世界</w:t>
      </w:r>
      <w:r>
        <w:rPr>
          <w:sz w:val="32"/>
          <w:szCs w:val="32"/>
        </w:rPr>
        <w:t>&lt;/p&gt;&lt;p&gt;&lt;img src="/static-img/Mvq3NrgBtjIsBZX1JlwXxsC4yCPwBE1LpWcAVrX4ICT3Hrt9AjjKLeBu5t9Jwp3m.jpg"&gt;&lt;/p&gt;&lt;p&gt;</w:t>
      </w:r>
      <w:r>
        <w:rPr>
          <w:sz w:val="32"/>
          <w:szCs w:val="32"/>
        </w:rPr>
        <w:t>是不是每个角落都充满了神秘的光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，传说有一片名为“圣边”的土地，那里的天空总是绽放着一抹淡紫色的光芒，而这片土地上最著名的奇迹便是一种被称作“琉璃”的宝石。这些宝石不仅色泽晶莹剔透，而且内含一种特殊的能量，被认为能够净化心灵、带来平和与智慧。</w:t>
      </w:r>
      <w:r>
        <w:rPr>
          <w:sz w:val="32"/>
          <w:szCs w:val="32"/>
        </w:rPr>
        <w:t>&lt;/p&gt;&lt;p&gt;&lt;img src="/static-img/Txbg1wWebZQoGpuLtJ6Os8C4yCPwBE1LpWcAVrX4ICT3Hrt9AjjKLeBu5t9Jwp3m.jpg"&gt;&lt;/p&gt;&lt;p&gt;</w:t>
      </w:r>
      <w:r>
        <w:rPr>
          <w:sz w:val="32"/>
          <w:szCs w:val="32"/>
        </w:rPr>
        <w:t>它为什么会成为古代文明中不可或缺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圣边琉璃不仅用于制作珠宝，更常见于建筑装饰中。据说，这些建筑可以通过琉璃发出的能量来吸引善意的精灵，以此来守护整个城市免受邪恶侵扰。而这些建筑中的雕刻和图案，则多以自然景观为主题，如云朵、花卉以及各种动物形象，它们似乎在诉说着一个古老而又神秘的故事。</w:t>
      </w:r>
      <w:r>
        <w:rPr>
          <w:sz w:val="32"/>
          <w:szCs w:val="32"/>
        </w:rPr>
        <w:t>&lt;/p&gt;&lt;p&gt;&lt;img src="/static-img/OBOXxYNpGEC1C8tYczAEP8C4yCPwBE1LpWcAVrX4ICT3Hrt9AjjKLeBu5t9Jwp3m.jpg"&gt;&lt;/p&gt;&lt;p&gt;</w:t>
      </w:r>
      <w:r>
        <w:rPr>
          <w:sz w:val="32"/>
          <w:szCs w:val="32"/>
        </w:rPr>
        <w:t>如何才能找到那颗传说中的瑰丽无匹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圣边琉璃并非易事，因为它们分布广泛且数量稀少。在寻访过程中，人们需要面对各种困难和挑战，从高山到深渊，再到幽暗的地牢，每一步都可能隐藏着危险。不过，对于那些有志者来说，只要坚持不懈，不怕艰辛，就有可能发现那颗璀璨夺目的宝石。</w:t>
      </w:r>
      <w:r>
        <w:rPr>
          <w:sz w:val="32"/>
          <w:szCs w:val="32"/>
        </w:rPr>
        <w:t>&lt;/p&gt;&lt;p&gt;&lt;img src="/static-img/NXJ714OfxjG2YxZxztYnQ8C4yCPwBE1LpWcAVrX4ICT3Hrt9AjjKLeBu5t9Jwp3m.jpg"&gt;&lt;/p&gt;&lt;p&gt;</w:t>
      </w:r>
      <w:r>
        <w:rPr>
          <w:sz w:val="32"/>
          <w:szCs w:val="32"/>
        </w:rPr>
        <w:t>它究竟有什么特别之处让人如此向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外观上的美丽之外，圣边琉璃还蕴藏着强大的魔法力量。当佩戴者的心地纯洁，无私奉献时，这种力量就会激发出来，为周围的人带去安宁与幸福。而对于那些渴望知识和智慧的人来说，将这种宝石作为法器，可以帮助他们更快地掌握任何技能，从而达到超越常人的境界。</w:t>
      </w:r>
      <w:r>
        <w:rPr>
          <w:sz w:val="32"/>
          <w:szCs w:val="32"/>
        </w:rPr>
        <w:t>&lt;/p&gt;&lt;p&gt;&lt;img src="/static-img/JmbebVVr8QuZ3rmC3Llep8C4yCPwBE1LpWcAVrX4ICT3Hrt9AjjKLeBu5t9Jwp3m.jpg"&gt;&lt;/p&gt;&lt;p&gt;</w:t>
      </w:r>
      <w:r>
        <w:rPr>
          <w:sz w:val="32"/>
          <w:szCs w:val="32"/>
        </w:rPr>
        <w:t>但为什么现在几乎没有人再提起这件事情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珍贵的事物往往会因为失去了实用价值而渐渐被遗忘。但对于一些研究人员来说，他们依然对这个传说的真相感到好奇，并致力于探索未知领域。一旦真正证明了这个传奇存在，他们相信人类社会将迎来一次新的启蒙时代，而那时候，“圣边琉璃”一定会重新成为众人关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是否应该继续追求那些看似遥不可及的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从《圣经》中学到的那样，有时候最重要的事情，并非拥有很多东西，而是在乎你拥有的意义是什么，以及你愿意为了它付出多少。就像对于“圣边琉璃”，即使它只是一个传说，但它所代表的是希望、梦想以及永恒不变的情感——这些才是值得我们追求下去的事情。</w:t>
      </w:r>
      <w:r>
        <w:rPr>
          <w:sz w:val="32"/>
          <w:szCs w:val="32"/>
        </w:rPr>
        <w:t>&lt;/p&gt;&lt;p&gt;&lt;a href = "/doc/720681-</w:t>
      </w:r>
      <w:r>
        <w:rPr>
          <w:sz w:val="32"/>
          <w:szCs w:val="32"/>
        </w:rPr>
        <w:t>圣边琉璃仙境般的琉璃世界</w:t>
      </w:r>
      <w:r>
        <w:rPr>
          <w:sz w:val="32"/>
          <w:szCs w:val="32"/>
        </w:rPr>
        <w:t>.doc" rel="alternate" download="720681-</w:t>
      </w:r>
      <w:r>
        <w:rPr>
          <w:sz w:val="32"/>
          <w:szCs w:val="32"/>
        </w:rPr>
        <w:t>圣边琉璃仙境般的琉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