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喷喷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南安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这里和你一起追逐那股让人心动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和我的好友小玲决定去南安一趟。我们俩都是食客，特别是对美食有着不折不扣的热情。尤其是在听说了那家新开的“香喷喷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南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之后，我们的心就提起来了。</w:t>
      </w:r>
      <w:r>
        <w:rPr>
          <w:sz w:val="32"/>
          <w:szCs w:val="32"/>
        </w:rPr>
        <w:t>&lt;/p&gt;&lt;p&gt;&lt;img src="/static-img/gHh3H4qwroTVvGD_ncx-e_NSo-BIFhR12eRKkJ3Meb2Bs-_2h28k4IBQmmkY6Py2.jpg"&gt;&lt;/p&gt;&lt;p&gt;“1V1”</w:t>
      </w:r>
      <w:r>
        <w:rPr>
          <w:sz w:val="32"/>
          <w:szCs w:val="32"/>
        </w:rPr>
        <w:t>代表的是一人一盘，而“南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指的是这家店坐落在南安路上，这里可是我们熟悉的地方。据说这里的菜品都是一道一道精心准备，每个品尝都能感受到厨师傅用心良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们被眼前的景象惊呆了。一排排闪耀着油光亮丽的小炒锅，里面飘散着诱人的香味，让人忍不住想赶紧尝试。而且店内氛围非常温馨，每个角落都布置得既现代又舒适，仿佛是在享受一次高级餐厅般的体验。</w:t>
      </w:r>
      <w:r>
        <w:rPr>
          <w:sz w:val="32"/>
          <w:szCs w:val="32"/>
        </w:rPr>
        <w:t>&lt;/p&gt;&lt;p&gt;&lt;img src="/static-img/QHJ0uE2ianaH6_ZWpAUc5_NSo-BIFhR12eRKkJ3Meb3fqgV4NDQG37JsYUh40bmawwE7kxIihQqOoLWOY8cNAChBariLif_7vWOcB2_jvc9OryIG3voB7SHTiXjKGsuwmOpFAEjDXRUGr7m_yZmQeFdDcFB9_jj-Eyp8xLIvfw-dTG6_g926BdFctIn7LSFS.jpg"&gt;&lt;/p&gt;&lt;p&gt;</w:t>
      </w:r>
      <w:r>
        <w:rPr>
          <w:sz w:val="32"/>
          <w:szCs w:val="32"/>
        </w:rPr>
        <w:t>我们的服务员是一个笑容灿烂、态度亲切的大哥，他带我们走进一个小隔间，从那里可以看到整个厨房。在这里，你可以看到每一步制作过程，从选择新鲜材料到最终摆盘，都能目睹真实场景。这一切让人感到很神奇，也让你更加期待自己的第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玲点了一份经典的麻婆豆腐，而我则选了一份清蒸鱼。等待时，我们聊起了各种关于美食的话题，比如最近流行的一些菜肴，以及各自喜欢什么样的口味。我告诉她我最近发现自己越来越喜欢一些辣中带甜的小吃，而她则分享她的对色拉汁爱好。</w:t>
      </w:r>
      <w:r>
        <w:rPr>
          <w:sz w:val="32"/>
          <w:szCs w:val="32"/>
        </w:rPr>
        <w:t>&lt;/p&gt;&lt;p&gt;&lt;img src="/static-img/UI8pddcmXmdtL7UkigJXU_NSo-BIFhR12eRKkJ3Meb3fqgV4NDQG37JsYUh40bmawwE7kxIihQqOoLWOY8cNAChBariLif_7vWOcB2_jvc9OryIG3voB7SHTiXjKGsuwmOpFAEjDXRUGr7m_yZmQeFdDcFB9_jj-Eyp8xLIvfw-dTG6_g926BdFctIn7LSFS.jpeg"&gt;&lt;/p&gt;&lt;p&gt;</w:t>
      </w:r>
      <w:r>
        <w:rPr>
          <w:sz w:val="32"/>
          <w:szCs w:val="32"/>
        </w:rPr>
        <w:t>终于，一阵微妙的声音响起，那是大哥敲打桌子表示菜已经出炉。他微笑地递给我一盘金黄酥脆、肉质细嫩多汁的清蒸鱼，同时小玲也拿出了一个红油翻飞、香气扑鼻、咖喱豆腐充满爆米花香味的小炒。她先动手，用筷子轻轻挑起一点，然后送入口中……然后，她脸上的笑容变得更加灿烂，“哇，这真的太美味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的反应，也不能再等待，就开始慢慢品尝我的清蒸鱼。在这片刻之间，我感受到了所有辛劳与汗水付出的价值——因为每一口都是那么地完美无瑕，它们似乎在默默诉说着：这是真正做出来的一顿饭，是一种生活方式，是一种文化传承，是一种对美好的追求和尊重。</w:t>
      </w:r>
      <w:r>
        <w:rPr>
          <w:sz w:val="32"/>
          <w:szCs w:val="32"/>
        </w:rPr>
        <w:t>&lt;/p&gt;&lt;p&gt;&lt;img src="/static-img/fK-4bz4d_9Hcqdz8-G7_c_NSo-BIFhR12eRKkJ3Meb3fqgV4NDQG37JsYUh40bmawwE7kxIihQqOoLWOY8cNAChBariLif_7vWOcB2_jvc9OryIG3voB7SHTiXjKGsuwmOpFAEjDXRUGr7m_yZmQeFdDcFB9_jj-Eyp8xLIvfw-dTG6_g926BdFctIn7LSFS.jpeg"&gt;&lt;/p&gt;&lt;p&gt;</w:t>
      </w:r>
      <w:r>
        <w:rPr>
          <w:sz w:val="32"/>
          <w:szCs w:val="32"/>
        </w:rPr>
        <w:t>而“香喷喷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南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不是仅仅是一个名字，更是一种生活态度、一种享受生活方式的手段。你是否觉得，在这样的日常中找到这种快乐和满足，就是最大的幸福呢？</w:t>
      </w:r>
      <w:r>
        <w:rPr>
          <w:sz w:val="32"/>
          <w:szCs w:val="32"/>
        </w:rPr>
        <w:t>&lt;/p&gt;&lt;p&gt;&lt;a href = "/doc/720881-</w:t>
      </w:r>
      <w:r>
        <w:rPr>
          <w:sz w:val="32"/>
          <w:szCs w:val="32"/>
        </w:rPr>
        <w:t>香喷喷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南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里和你一起追逐那股让人心动的美味</w:t>
      </w:r>
      <w:r>
        <w:rPr>
          <w:sz w:val="32"/>
          <w:szCs w:val="32"/>
        </w:rPr>
        <w:t>.doc" rel="alternate" download="720881-</w:t>
      </w:r>
      <w:r>
        <w:rPr>
          <w:sz w:val="32"/>
          <w:szCs w:val="32"/>
        </w:rPr>
        <w:t>香喷喷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南安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里和你一起追逐那股让人心动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