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娜米的诱惑海贼王中的魅力女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5qWX_7swd_K05Vp_-c6DP1oCvO09K6XcfuCak82rttkZ7k4BgzpPoc2qaEgtSh4Q.png"&gt;&lt;/p&gt;&lt;p&gt;</w:t>
      </w:r>
      <w:r>
        <w:rPr>
          <w:sz w:val="32"/>
          <w:szCs w:val="32"/>
        </w:rPr>
        <w:t>在漫漫无尽的蓝色大海中，有一个名字响起了震撼人心的回响——“海贼王”。这个称号背后，是一位无与伦比的强者，她不仅拥有超乎常人的力量和智慧，更有着一颗充满野心、勇敢和坚韧不拔的心。她的名字叫做娜米，正是在她身上，人们看到了一种独特而又迷人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长？</w:t>
      </w:r>
      <w:r>
        <w:rPr>
          <w:sz w:val="32"/>
          <w:szCs w:val="32"/>
        </w:rPr>
        <w:t>&lt;/p&gt;&lt;p&gt;&lt;img src="/static-img/1h9sRLbgs1sHq7FyS-8c4VoCvO09K6XcfuCak82rttkZ7k4BgzpPoc2qaEgtSh4Q.jpeg"&gt;&lt;/p&gt;&lt;p&gt;</w:t>
      </w:r>
      <w:r>
        <w:rPr>
          <w:sz w:val="32"/>
          <w:szCs w:val="32"/>
        </w:rPr>
        <w:t>从小就被遗弃在荒岛上，娜米凭借自己的聪明才智和坚韧不拔的意志，逐渐学会了生存之道。她用自己的双手打造出属于自己的船只，在不断地探险中提升自己，不断地挑战自我，最终成为了那个令人畏惧但又不可抗拒的人物。在这过程中，她展现出了前所未有的魅力，这是一种既温柔又刚毅、既可爱又神秘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拥有什么？</w:t>
      </w:r>
      <w:r>
        <w:rPr>
          <w:sz w:val="32"/>
          <w:szCs w:val="32"/>
        </w:rPr>
        <w:t>&lt;/p&gt;&lt;p&gt;&lt;img src="/static-img/4l_6CTpvYZ8HIn-Y0EhtD1oCvO09K6XcfuCak82rttkZ7k4BgzpPoc2qaEgtSh4Q.png"&gt;&lt;/p&gt;&lt;p&gt;</w:t>
      </w:r>
      <w:r>
        <w:rPr>
          <w:sz w:val="32"/>
          <w:szCs w:val="32"/>
        </w:rPr>
        <w:t>除了力量和智慧外，娜米还有着一种难以言喻的情感深度。她的笑容可以让人忘却一切烦恼，而她的眼神里藏着对自由与冒险永恒渴望。这份情感深度，让她成为许多人心目中的理想偶像，也让很多人无法抗拒她那如同梦境般美好的存在。每当有人提到“海贼王”，总会伴随着对她的敬仰与向往，那是一种特殊而强烈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临什么挑战？</w:t>
      </w:r>
      <w:r>
        <w:rPr>
          <w:sz w:val="32"/>
          <w:szCs w:val="32"/>
        </w:rPr>
        <w:t>&lt;/p&gt;&lt;p&gt;&lt;img src="/static-img/icELpGBM0Zp9amKrJJtVkVoCvO09K6XcfuCak82rttkZ7k4BgzpPoc2qaEgtSh4Q.png"&gt;&lt;/p&gt;&lt;p&gt;</w:t>
      </w:r>
      <w:r>
        <w:rPr>
          <w:sz w:val="32"/>
          <w:szCs w:val="32"/>
        </w:rPr>
        <w:t>作为一个掌握绝世武功且拥有庞大势力的女性，她自然也会面临各种各样的挑战。在一次次艰苦卓绝的战斗之后，每一次胜利都为她增添了一份光环，但同时也为她带来了更多敌人的嫉妒与仇视。而这些挑战，不仅考验了她的实力，更考验了她的心理素质。在这样的环境下，她展现出了前所未有的坚韧性，这也是为什么说她是一个真正的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怎样影响周围的人</w:t>
      </w:r>
      <w:r>
        <w:rPr>
          <w:sz w:val="32"/>
          <w:szCs w:val="32"/>
        </w:rPr>
        <w:t>?&lt;/p&gt;&lt;p&gt;&lt;img src="/static-img/Lv0xhlvPG2107uf8NFlfwloCvO09K6XcfuCak82rttkZ7k4BgzpPoc2qaEgtSh4Q.png"&gt;&lt;/p&gt;&lt;p&gt;</w:t>
      </w:r>
      <w:r>
        <w:rPr>
          <w:sz w:val="32"/>
          <w:szCs w:val="32"/>
        </w:rPr>
        <w:t>尽管形象孤傲，但实际上娜米并非孤立一人。她吸引了一群忠诚信任并愿意跟随至死的人们，他们共同构成了强大的队伍——红发三百老兵。但更重要的是，她还吸引了无数追求自由精神、热爱冒险生活的人们，无论是年轻的小伙子还是成熟的大人们，都忍不住被她的风采所吸引，并希望能够走近这位传奇人物，从而受到其启发或是学习一些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代表什么意义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终，当我们谈论到“海贼王娜米”时，我们其实是在谈论的是一种生活态度、一种精神追求以及一种无限可能性的象征。她代表的是那些勇于逆袭、敢于担当责任、始终保持独立自主思想的人们。而这种精神，不仅限于某个时代或某个地方，它跨越时间空间，对未来的一代接踵产生影响，为他们提供了一条通向成功与幸福之路。</w:t>
      </w:r>
      <w:r>
        <w:rPr>
          <w:sz w:val="32"/>
          <w:szCs w:val="32"/>
        </w:rPr>
        <w:t>&lt;/p&gt;&lt;p&gt;&lt;a href = "/doc/721014-</w:t>
      </w:r>
      <w:r>
        <w:rPr>
          <w:sz w:val="32"/>
          <w:szCs w:val="32"/>
        </w:rPr>
        <w:t>海贼王娜米的诱惑海贼王中的魅力女主角</w:t>
      </w:r>
      <w:r>
        <w:rPr>
          <w:sz w:val="32"/>
          <w:szCs w:val="32"/>
        </w:rPr>
        <w:t>.doc" rel="alternate" download="721014-</w:t>
      </w:r>
      <w:r>
        <w:rPr>
          <w:sz w:val="32"/>
          <w:szCs w:val="32"/>
        </w:rPr>
        <w:t>海贼王娜米的诱惑海贼王中的魅力女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