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国之遇两位君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座被神话和传说所环绕的森林，它是连接众多小国与大帝国之间最隐秘而又神秘的地方。这里，树木高耸入云，鸟语花香，流淌着清澈的小溪，每一步都可能走进一个新的故事。</w:t>
      </w:r>
      <w:r>
        <w:rPr>
          <w:sz w:val="32"/>
          <w:szCs w:val="32"/>
        </w:rPr>
        <w:t>&lt;/p&gt;&lt;p&gt;&lt;img src="/static-img/9AnHDK64t2plfogPcm2EtUQ-onKxTbSq5xKn3Y6bUDc-ZsBVnc_p_9JqYMJxHn7w.jpg"&gt;&lt;/p&gt;&lt;p&gt;</w:t>
      </w:r>
      <w:r>
        <w:rPr>
          <w:sz w:val="32"/>
          <w:szCs w:val="32"/>
        </w:rPr>
        <w:t>在这片深邃的森林中，一位年轻的王子，他来自东边的小国家，被他的勇气和智慧赢得了整个王国的人们尊敬。他名叫艾伦，是个热心公正、温文尔雅且总是带着笑容面对挑战的人。在一次偶然间，他迷失在了这个古老而神秘的森林里。</w:t>
      </w:r>
      <w:r>
        <w:rPr>
          <w:sz w:val="32"/>
          <w:szCs w:val="32"/>
        </w:rPr>
        <w:t>&lt;/p&gt;&lt;p&gt;</w:t>
      </w:r>
      <w:r>
        <w:rPr>
          <w:sz w:val="32"/>
          <w:szCs w:val="32"/>
        </w:rPr>
        <w:t>就在他感到无助时，一道亮光映入眼帘，那是一座宏伟的大宫殿，它静静地矗立于一片繁茂的大草原之中。艾伦好奇地走近，看见宫殿门前站着一位威严却不失温和的君主，那就是西边大帝国的皇帝——凯撒。凯撒拥有强大的军队以及广泛的地理知识，他聪明过人，对待外交事务总能保持冷静思考。</w:t>
      </w:r>
      <w:r>
        <w:rPr>
          <w:sz w:val="32"/>
          <w:szCs w:val="32"/>
        </w:rPr>
        <w:t>&lt;/p&gt;&lt;p&gt;&lt;img src="/static-img/_tQrcEg5SpQKUpq-p3o9j0Q-onKxTbSq5xKn3Y6bUDc-ZsBVnc_p_9JqYMJxHn7w.jpg"&gt;&lt;/p&gt;&lt;p&gt;</w:t>
      </w:r>
      <w:r>
        <w:rPr>
          <w:sz w:val="32"/>
          <w:szCs w:val="32"/>
        </w:rPr>
        <w:t>两人相遇时，无意中发现他们都是当天早晨出发探险的人，他们各自寻找的是不同的东西，而命运却让他们在这样一个地方巧合相遇。这次“王子遇上王”的奇妙遭遇，让两个原本分别行将就木的心灵产生了共鸣，他们开始交流彼此的问题与梦想，也许，这就是命运安排给他们的一个转机点。</w:t>
      </w:r>
      <w:r>
        <w:rPr>
          <w:sz w:val="32"/>
          <w:szCs w:val="32"/>
        </w:rPr>
        <w:t>&lt;/p&gt;&lt;p&gt;</w:t>
      </w:r>
      <w:r>
        <w:rPr>
          <w:sz w:val="32"/>
          <w:szCs w:val="32"/>
        </w:rPr>
        <w:t>通过长时间交流，他们了解到彼此国家面临的问题，以及如何通过合作来解决这些问题。一方面，艾伦向凯撒展示了自己小国家处理内政外交的一些创新方法；另一方面，凯撒则分享了一些大帝国处理国际关系、维护和平的一些策略。此刻，他们已经不再只是单纯地互相介绍自己的国家，而是成了朋友，不仅仅是在政治上的伙伴，更成为了心灵上的支持者。</w:t>
      </w:r>
      <w:r>
        <w:rPr>
          <w:sz w:val="32"/>
          <w:szCs w:val="32"/>
        </w:rPr>
        <w:t>&lt;/p&gt;&lt;p&gt;&lt;img src="/static-img/t1GPVfqW7Sgl-tA-Lju7VkQ-onKxTbSq5xKn3Y6bUDc-ZsBVnc_p_9JqYMJxHn7w.jpg"&gt;&lt;/p&gt;&lt;p&gt;</w:t>
      </w:r>
      <w:r>
        <w:rPr>
          <w:sz w:val="32"/>
          <w:szCs w:val="32"/>
        </w:rPr>
        <w:t>随后，就在这座宏伟宫殿里，这两个有着不同背景但同样追求和平与繁荣未来的领导者签订了一份重要协议。这份协议标志着两国之间正式建立友好关系，并决定共同开发一些自然资源，以促进双方经济发展，同时也为民众提供更多便利。此举激励了周围的小国也跟随这种合作精神，与其他邻近地区进行贸易往来，从而形成了一条由各个独立小城邦组成的大型联盟体，为整个区域带来了持续稳定的发展环境。</w:t>
      </w:r>
      <w:r>
        <w:rPr>
          <w:sz w:val="32"/>
          <w:szCs w:val="32"/>
        </w:rPr>
        <w:t>&lt;/p&gt;&lt;p&gt;</w:t>
      </w:r>
      <w:r>
        <w:rPr>
          <w:sz w:val="32"/>
          <w:szCs w:val="32"/>
        </w:rPr>
        <w:t>最后，在合同签署完成之后，这两个曾经陌生的君主握手告别。当艾伦回到他的小家园时，他带回了许多宝贵经验，也为自己的未来规划画上了浓墨重彩的一笔。而对于那位皇帝来说，由于有了新的伙伴，他对世界更加充满信心，为接下来的治理工作打下坚实基础。在那个被称作“世界之巢”的地方，每个人都期待能够继续享受这一切美好的时光，因为每一次“王子遇上王”的故事，都会成为历史上不可磨灭的一章。</w:t>
      </w:r>
      <w:r>
        <w:rPr>
          <w:sz w:val="32"/>
          <w:szCs w:val="32"/>
        </w:rPr>
        <w:t>&lt;/p&gt;&lt;p&gt;&lt;img src="/static-img/Zu7digj8euqBH6DzVgNQ_kQ-onKxTbSq5xKn3Y6bUDc-ZsBVnc_p_9JqYMJxHn7w.jpg"&gt;&lt;/p&gt;&lt;p&gt;&lt;a href = "/doc/721506-</w:t>
      </w:r>
      <w:r>
        <w:rPr>
          <w:sz w:val="32"/>
          <w:szCs w:val="32"/>
        </w:rPr>
        <w:t>王国之遇两位君主的奇遇</w:t>
      </w:r>
      <w:r>
        <w:rPr>
          <w:sz w:val="32"/>
          <w:szCs w:val="32"/>
        </w:rPr>
        <w:t>.doc" rel="alternate" download="721506-</w:t>
      </w:r>
      <w:r>
        <w:rPr>
          <w:sz w:val="32"/>
          <w:szCs w:val="32"/>
        </w:rPr>
        <w:t>王国之遇两位君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