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之旅权力的回归与复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血腥和阴谋的小城，一个名为李明月的女子被人称作“黑道女王”。她掌控着这里的一切，从赌场到毒品，从妓院到保护费，她的手指轻触，每个人都知道自己的命运。在一次意外中，李明月不幸遇害，她的灵魂仿佛被冥界吞噬。但是，在无尽的痛苦之后，一股强烈的情感唤醒了她的意识。她发现自己重生了，但这次不同于以往，她拥有了超越常人的能力。</w:t>
      </w:r>
      <w:r>
        <w:rPr>
          <w:sz w:val="32"/>
          <w:szCs w:val="32"/>
        </w:rPr>
        <w:t>&lt;/p&gt;&lt;p&gt;&lt;img src="/static-img/-F3-wHy4bDU44ctNdkrzI1oCvO09K6XcfuCak82rttkZ7k4BgzpPoc2qaEgtSh4Q.jp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李明月最初只是一名普通人，但随着时间推移，她逐渐发现自己能感知到周围人的情绪和欲望。这些能力让她重新理解那些曾经臣服于她的手中的小人物们，他们渴望改变，却又恐惧失去安全感。利用这一点，李明月开始策划一场革命，让每个人都能获得真正的地位和尊严，而不是仅仅依附于某个强者。</w:t>
      </w:r>
      <w:r>
        <w:rPr>
          <w:sz w:val="32"/>
          <w:szCs w:val="32"/>
        </w:rPr>
        <w:t>&lt;/p&gt;&lt;p&gt;&lt;img src="/static-img/t9zpcY-oCkRWIvjadn8OfFoCvO09K6XcfuCak82rttkZ7k4BgzpPoc2qaEgtSh4Q.jpg"&gt;&lt;/p&gt;&lt;p&gt;</w:t>
      </w:r>
      <w:r>
        <w:rPr>
          <w:sz w:val="32"/>
          <w:szCs w:val="32"/>
        </w:rPr>
        <w:t>权力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李明月也重新找到了自己的信念——建立一个公正、透明且没有暴力的地方。她开始收集资金，与一些有远见的人士合作，为这个梦想奠定基础。这一路上当然不会缺少挑战，不断地遭遇对手、挫折以及背叛，但每一次失败都是成长的机会，让她变得更加坚韧。</w:t>
      </w:r>
      <w:r>
        <w:rPr>
          <w:sz w:val="32"/>
          <w:szCs w:val="32"/>
        </w:rPr>
        <w:t>&lt;/p&gt;&lt;p&gt;&lt;img src="/static-img/SkhLEs1hQXiHeKUNlj0OD1oCvO09K6XcfuCak82rttkZ7k4BgzpPoc2qaEgtSh4Q.jpg"&gt;&lt;/p&gt;&lt;p&gt;</w:t>
      </w:r>
      <w:r>
        <w:rPr>
          <w:sz w:val="32"/>
          <w:szCs w:val="32"/>
        </w:rPr>
        <w:t>复仇与报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日敌人得知黑道女王已经重生，他们纷纷蠢蠢欲动想要再次剔除这根刺。但他们错估了对方。现在的李明月并非过去那般单枪匹马，只要有足够的心机与智慧，就可以将这些敌人化为己用。她巧妙地利用这些信息来巩固自己的地位，同时也准备好迎接新的挑战。</w:t>
      </w:r>
      <w:r>
        <w:rPr>
          <w:sz w:val="32"/>
          <w:szCs w:val="32"/>
        </w:rPr>
        <w:t>&lt;/p&gt;&lt;p&gt;&lt;img src="/static-img/pHWvI5hyfUV87uodF2beW1oCvO09K6XcfuCak82rttkZ7k4BgzpPoc2qaEgtSh4Q.jpg"&gt;&lt;/p&gt;&lt;p&gt;</w:t>
      </w:r>
      <w:r>
        <w:rPr>
          <w:sz w:val="32"/>
          <w:szCs w:val="32"/>
        </w:rPr>
        <w:t>新时代下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社会环境下，传统意义上的黑帮已经无法存在，因为法律日益严格。而作为一位有着广泛影响力的女性领袖，她需要调整策略，将力量转移到更合法、更可持续性的领域，比如企业管理或慈善事业等，这样既能够维持自身影响力，也能够带动整个社区发展起来。</w:t>
      </w:r>
      <w:r>
        <w:rPr>
          <w:sz w:val="32"/>
          <w:szCs w:val="32"/>
        </w:rPr>
        <w:t>&lt;/p&gt;&lt;p&gt;&lt;img src="/static-img/8pdyFQy75gMnJkUtMgMbfVoCvO09K6XcfuCak82rttkZ7k4BgzpPoc2qaEgtSh4Q.jpg"&gt;&lt;/p&gt;&lt;p&gt;</w:t>
      </w:r>
      <w:r>
        <w:rPr>
          <w:sz w:val="32"/>
          <w:szCs w:val="32"/>
        </w:rPr>
        <w:t>心灵探索与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月开始深入探索内心世界，对自己的行为模式进行反思，并通过冥想等方式进行自我修炼。她明白，无论是权利还是力量，都不能成为生活唯一追求，而应该寻找一种平衡，把握住真正重要的事物，如爱情、友谊以及精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憾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打造属于自己的人生轨迹时，有些遗憾始终挥之不去，比如未能弥补过去造成的伤害，或许有些恩怨永远难以解开。但在面对未来时，她选择释放那些负面的情绪，将它们转化为前进所需的心态和勇气。在这个过程中，即使是在逆境里，也总会找到前行之光，那就是希望，以及对未来的无限憧憬。</w:t>
      </w:r>
      <w:r>
        <w:rPr>
          <w:sz w:val="32"/>
          <w:szCs w:val="32"/>
        </w:rPr>
        <w:t>&lt;/p&gt;&lt;p&gt;&lt;a href = "/doc/721712-</w:t>
      </w:r>
      <w:r>
        <w:rPr>
          <w:sz w:val="32"/>
          <w:szCs w:val="32"/>
        </w:rPr>
        <w:t>黑道女王的重生之旅权力的回归与复仇的诱惑</w:t>
      </w:r>
      <w:r>
        <w:rPr>
          <w:sz w:val="32"/>
          <w:szCs w:val="32"/>
        </w:rPr>
        <w:t>.doc" rel="alternate" download="721712-</w:t>
      </w:r>
      <w:r>
        <w:rPr>
          <w:sz w:val="32"/>
          <w:szCs w:val="32"/>
        </w:rPr>
        <w:t>黑道女王的重生之旅权力的回归与复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