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驱使揭秘</w:t>
      </w:r>
      <w:r>
        <w:rPr>
          <w:sz w:val="48"/>
          <w:szCs w:val="48"/>
        </w:rPr>
        <w:t>PL</w:t>
      </w:r>
      <w:r>
        <w:rPr>
          <w:sz w:val="48"/>
          <w:szCs w:val="48"/>
        </w:rPr>
        <w:t>背后的躁动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竞争中，团队协作是成功的关键。然而，有时候，即使是在同一个团队内部，也会出现一些成员之间的矛盾和不协调。特别是在高压力环境下，如软件开发、金融分析等领域，个体间可能会因为目标不一致或工作方式差异而产生冲突。这就是我们今天要探讨的话题——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gwz1fZslXXDJD_mv0HFhFoCvO09K6XcfuCak82rttkZ7k4BgzpPoc2qaEgtSh4Q.jpg"&gt;&lt;/p&gt;&lt;p&gt;</w:t>
      </w:r>
      <w:r>
        <w:rPr>
          <w:sz w:val="32"/>
          <w:szCs w:val="32"/>
        </w:rPr>
        <w:t>第一部分：背景与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企业中，由于项目规模不断扩大，团队成员往往需要跨越不同的专业领域进行合作。在这种情况下，如果没有有效的沟通机制和相互理解，每个人的行为都可能导致整个团队效率低下甚至出现危机。</w:t>
      </w:r>
      <w:r>
        <w:rPr>
          <w:sz w:val="32"/>
          <w:szCs w:val="32"/>
        </w:rPr>
        <w:t>&lt;/p&gt;&lt;p&gt;&lt;img src="/static-img/1ovjq5eLUfu2YtXdOEHuS1oCvO09K6XcfuCak82rttkZ7k4BgzpPoc2qaEgtSh4Q.jpg"&gt;&lt;/p&gt;&lt;p&gt;</w:t>
      </w:r>
      <w:r>
        <w:rPr>
          <w:sz w:val="32"/>
          <w:szCs w:val="32"/>
        </w:rPr>
        <w:t>第二部分：问题提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&amp;#34;</w:t>
      </w:r>
      <w:r>
        <w:rPr>
          <w:sz w:val="32"/>
          <w:szCs w:val="32"/>
        </w:rPr>
        <w:t>这个说法听起来有些奇怪，但它隐含了一个深层次的问题——即如何有效地管理和激励团队中的不同类型的人员，使他们能够协同工作并为共同目标努力。这里，“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指的是那些性格急躁、行动敏捷的人，而“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则代表了那些更为冷静、理智的人。</w:t>
      </w:r>
      <w:r>
        <w:rPr>
          <w:sz w:val="32"/>
          <w:szCs w:val="32"/>
        </w:rPr>
        <w:t>&lt;/p&gt;&lt;p&gt;&lt;img src="/static-img/uBNb3kAzhq0fS6POJVt3RloCvO09K6XcfuCak82rttkZ7k4BgzpPoc2qaEgtSh4Q.jpg"&gt;&lt;/p&gt;&lt;p&gt;</w:t>
      </w:r>
      <w:r>
        <w:rPr>
          <w:sz w:val="32"/>
          <w:szCs w:val="32"/>
        </w:rPr>
        <w:t>第三部分：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解释这一现象，我们可以通过几个具体案例来加以说明。</w:t>
      </w:r>
      <w:r>
        <w:rPr>
          <w:sz w:val="32"/>
          <w:szCs w:val="32"/>
        </w:rPr>
        <w:t xml:space="preserve">&lt;/p&gt;&lt;p&gt;&lt;img src="/static-img/BgvDKwS-H4vLUtLMvglpVFoCvO09K6XcfuCak82rttkZ7k4BgzpPoc2qaEgtSh4Q.jpg"&gt;&lt;/p&gt;&lt;p&gt;3.1 </w:t>
      </w:r>
      <w:r>
        <w:rPr>
          <w:sz w:val="32"/>
          <w:szCs w:val="32"/>
        </w:rPr>
        <w:t>一家科技公司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家公司，一位名叫李明的小伙子负责开发新产品。他性格外向且喜欢冒险，这让他总是能快速完成任务。但他的同事王华是一位细节处理得当，对质量要求极高。当有新的需求突然出现在项目计划中时，李明通常会很快调整方案并开始实施，而王华则需要更多时间来确保每一步都符合既定的标准。尽管两人都是对公司贡献巨大的重要成员，但由于工作风格差异，他们常常无法达成共识，从而影响了整个项目进度。</w:t>
      </w:r>
      <w:r>
        <w:rPr>
          <w:sz w:val="32"/>
          <w:szCs w:val="32"/>
        </w:rPr>
        <w:t>&lt;/p&gt;&lt;p&gt;&lt;img src="/static-img/1ei9FyGWCMyT90AMqi8MMVoCvO09K6XcfuCak82rttkZ7k4BgzpPoc2qaEgtSh4Q.jpg"&gt;&lt;/p&gt;&lt;p&gt;3.2 another company&amp;#39;s story&lt;/p&gt;&lt;p&gt;</w:t>
      </w:r>
      <w:r>
        <w:rPr>
          <w:sz w:val="32"/>
          <w:szCs w:val="32"/>
        </w:rPr>
        <w:t>另一家公司里，就发生了一段类似的经历。在那里，一位叫张伟的工程师是一个非常务实的人，他擅长解决实际问题。而他的小组内还有两位其他成员，他们更加注重理论研究。一旦遇到复杂技术难题，这两位研究型人员就会沉浸于深入探究，而张伟则希望尽快找到可行性的解决方案。虽然他们各自都有其独到的见解，但是缺乏一种平衡机制，使得他们之间难以有效沟通，最终影响到了项目完成速度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解决策略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们可以从以下几个方面进行改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开放式沟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举行会议，让所有人分享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大家表达自己的意见，不要害怕被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角色分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每个人的责任范围，以避免重叠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每个人的优势分配任务，并给予必要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共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大决策前进行充分讨论，以达到一致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培训机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不同类型的人员提供适合其职业发展阶段的培训课程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领导力训练、时间管理技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认识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&amp;#34;</w:t>
      </w:r>
      <w:r>
        <w:rPr>
          <w:sz w:val="32"/>
          <w:szCs w:val="32"/>
        </w:rPr>
        <w:t>并不意味着某些人是不必要存在，只是我们应该学会尊重彼此，同时寻找最佳匹配以促进合作。此外，在日常交流中，要注意倾听对方的声音，不仅仅是表面的同意，更重要的是真正理解对方所说的内容，从而实现情感上的连接。这对于提升团队整体效率至关重要。如果能正确处理这些关系，将无疑成为组织竞争力的源泉之一。</w:t>
      </w:r>
      <w:r>
        <w:rPr>
          <w:sz w:val="32"/>
          <w:szCs w:val="32"/>
        </w:rPr>
        <w:t>&lt;/p&gt;&lt;p&gt;&lt;a href = "/doc/721724-</w:t>
      </w:r>
      <w:r>
        <w:rPr>
          <w:sz w:val="32"/>
          <w:szCs w:val="32"/>
        </w:rPr>
        <w:t>三人轮流驱使揭秘</w:t>
      </w:r>
      <w:r>
        <w:rPr>
          <w:sz w:val="32"/>
          <w:szCs w:val="32"/>
        </w:rPr>
        <w:t>PL</w:t>
      </w:r>
      <w:r>
        <w:rPr>
          <w:sz w:val="32"/>
          <w:szCs w:val="32"/>
        </w:rPr>
        <w:t>背后的躁动策略</w:t>
      </w:r>
      <w:r>
        <w:rPr>
          <w:sz w:val="32"/>
          <w:szCs w:val="32"/>
        </w:rPr>
        <w:t>.doc" rel="alternate" download="721724-</w:t>
      </w:r>
      <w:r>
        <w:rPr>
          <w:sz w:val="32"/>
          <w:szCs w:val="32"/>
        </w:rPr>
        <w:t>三人轮流驱使揭秘</w:t>
      </w:r>
      <w:r>
        <w:rPr>
          <w:sz w:val="32"/>
          <w:szCs w:val="32"/>
        </w:rPr>
        <w:t>PL</w:t>
      </w:r>
      <w:r>
        <w:rPr>
          <w:sz w:val="32"/>
          <w:szCs w:val="32"/>
        </w:rPr>
        <w:t>背后的躁动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