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年代里，一个词汇的出现似乎能够引起广泛的讨论和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这两个词汇就像是两颗火花，在互联网上轻触即爆发，点燃了无数人的情感和观点。</w:t>
      </w:r>
      <w:r>
        <w:rPr>
          <w:sz w:val="32"/>
          <w:szCs w:val="32"/>
        </w:rPr>
        <w:t>&lt;/p&gt;&lt;p&gt;&lt;img src="/static-img/UpOJlsQrKdIdxHDNB3GPj1oCvO09K6XcfuCak82rttkZ7k4BgzpPoc2qaEgtSh4Q.jpg"&gt;&lt;/p&gt;&lt;p&gt;</w:t>
      </w:r>
      <w:r>
        <w:rPr>
          <w:sz w:val="32"/>
          <w:szCs w:val="32"/>
        </w:rPr>
        <w:t>逆袭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每个人都可能是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在职场、爱情乃至社会关系中，我们常常会看到那些原本不被重视的人突然崛起，而那些看似风生水起的人却难以维持自己的地位。这背后，是一种不断变化的情境和人心。</w:t>
      </w:r>
      <w:r>
        <w:rPr>
          <w:sz w:val="32"/>
          <w:szCs w:val="32"/>
        </w:rPr>
        <w:t>&lt;/p&gt;&lt;p&gt;&lt;img src="/static-img/NciDVM7lfIPz90zigSyujVoCvO09K6XcfuCak82rttkZ7k4BgzpPoc2qaEgtSh4Q.jpg"&gt;&lt;/p&gt;&lt;p&gt;</w:t>
      </w:r>
      <w:r>
        <w:rPr>
          <w:sz w:val="32"/>
          <w:szCs w:val="32"/>
        </w:rPr>
        <w:t>从渣到</w:t>
      </w:r>
      <w:r>
        <w:rPr>
          <w:sz w:val="32"/>
          <w:szCs w:val="32"/>
        </w:rPr>
        <w:t>A&lt;/p&gt;&lt;p&gt;</w:t>
      </w:r>
      <w:r>
        <w:rPr>
          <w:sz w:val="32"/>
          <w:szCs w:val="32"/>
        </w:rPr>
        <w:t>记得那时，你是我眼中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一直默默付出，却总是在暗影之中。你没有声张，也没有怨言，只是静静地等待着那一刻。终于，那一天到来，你展现出了你隐藏已久的才华和潜力，人们开始注意到你的存在。你不是通过喊叫，而是通过你的作品证明了自己，不再是一个可以忽略的小人物，而成为了行业内的一股新力量。</w:t>
      </w:r>
      <w:r>
        <w:rPr>
          <w:sz w:val="32"/>
          <w:szCs w:val="32"/>
        </w:rPr>
        <w:t>&lt;/p&gt;&lt;p&gt;&lt;img src="/static-img/M0Y53y9L3qHYdosw3Lwu8VoCvO09K6XcfuCak82rttkZ7k4BgzpPoc2qaEgtSh4Q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看似高贵、自信且优雅的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们，他们往往有着更多的问题。他们可能因为过度自信而忽视周围环境，甚至失去了与人沟通的心态。当他们遇到了挫折，这些问题就会暴露出来。而最终，他们学会了倾听，他人的意见也许能帮助他们避免更多失败。</w:t>
      </w:r>
      <w:r>
        <w:rPr>
          <w:sz w:val="32"/>
          <w:szCs w:val="32"/>
        </w:rPr>
        <w:t>&lt;/p&gt;&lt;p&gt;&lt;img src="/static-img/iWjF5EVp1IbZWVJj4xq47VoCvO09K6XcfuCak82rttkZ7k4BgzpPoc2qaEgtSh4Q.jpg"&gt;&lt;/p&gt;&lt;p&gt;</w:t>
      </w:r>
      <w:r>
        <w:rPr>
          <w:sz w:val="32"/>
          <w:szCs w:val="32"/>
        </w:rPr>
        <w:t>边缘上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有太多的人选择放弃，因为它们觉得自己站在错误的地方。但真正成功的人不会放弃，即使面对困难与挑战，他们依然坚持自己的道路。这就是为什么有些人成为“渣”或“酷”，但最后实现逆袭，因为他们懂得如何利用这些经历做更好的准备，让自己站在正确的地位上去迎接新的挑战。</w:t>
      </w:r>
      <w:r>
        <w:rPr>
          <w:sz w:val="32"/>
          <w:szCs w:val="32"/>
        </w:rPr>
        <w:t>&lt;/p&gt;&lt;p&gt;&lt;img src="/static-img/h3QIJVlInogXvxl2JMV_81oCvO09K6XcfuCak82rttkZ7k4BgzpPoc2qaEgtSh4Q.jpg"&gt;&lt;/p&gt;&lt;p&gt;</w:t>
      </w:r>
      <w:r>
        <w:rPr>
          <w:sz w:val="32"/>
          <w:szCs w:val="32"/>
        </w:rPr>
        <w:t>边缘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其实是在谈论的是一种转变。它不仅仅是一个简单的标签，它代表了一种状态、一种心态，更是一种承诺——承诺要改变，要超越，要突破。在这个过程中，我们需要不断学习，不断进步，不断超越自我，用自己的努力打造属于自己的位置，无论是在社会还是个人的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价值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&amp;#34;</w:t>
      </w:r>
      <w:r>
        <w:rPr>
          <w:sz w:val="32"/>
          <w:szCs w:val="32"/>
        </w:rPr>
        <w:t>并非一个简单的事实，它反映的是我们对世界认知的一个缩影。一切都在变化，每个人都有机会去追求梦想，无论你现在处于哪个位置，都不要忘记，最终决定一切的是你自身是否愿意去改变自己。如果说有一句话能够概括这一切，就是：只要勇敢前行，即使身处最底层，也能成为顶尖者。</w:t>
      </w:r>
      <w:r>
        <w:rPr>
          <w:sz w:val="32"/>
          <w:szCs w:val="32"/>
        </w:rPr>
        <w:t>&lt;/p&gt;&lt;p&gt;&lt;a href = "/doc/72214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的边缘</w:t>
      </w:r>
      <w:r>
        <w:rPr>
          <w:sz w:val="32"/>
          <w:szCs w:val="32"/>
        </w:rPr>
        <w:t>.doc" rel="alternate" download="72214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