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园中的意外承诺他说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园里的意外相遇</w:t>
      </w:r>
      <w:r>
        <w:rPr>
          <w:sz w:val="32"/>
          <w:szCs w:val="32"/>
        </w:rPr>
        <w:t>&lt;/p&gt;&lt;p&gt;&lt;img src="/static-img/uZ9teW_CP2Co2OmoDaulB8C4yCPwBE1LpWcAVrX4ICT3Hrt9AjjKLeBu5t9Jwp3m.jpg"&gt;&lt;/p&gt;&lt;p&gt;</w:t>
      </w:r>
      <w:r>
        <w:rPr>
          <w:sz w:val="32"/>
          <w:szCs w:val="32"/>
        </w:rPr>
        <w:t>在一个阳光明媚的下午，人们纷纷来到市中心的大型公园放松身心。孩子们在草地上追逐嬉戏，而老人则坐在长椅上打牌或读书。这个场所不仅是城市居民休闲的好去处，也成为了许多情侣初次约会、朋友重逢或者单身者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人站在湖边，看着水面上的鸭子和游船，他的心中似乎有着某种烦恼。他的脸色阴沉，眼神深邃。他偶尔抬头望向四周，但并没有注意到旁边站着的人。那个人，一位女孩，她穿着简单却优雅的衣服，手里拿着一本书，时不时抬起头来观察四周。</w:t>
      </w:r>
      <w:r>
        <w:rPr>
          <w:sz w:val="32"/>
          <w:szCs w:val="32"/>
        </w:rPr>
        <w:t>&lt;/p&gt;&lt;p&gt;&lt;img src="/static-img/fLxgHq9ShV4ZtZXXXDuNbcC4yCPwBE1LpWcAVrX4ICT3Hrt9AjjKLeBu5t9Jwp3m.jpg"&gt;&lt;/p&gt;&lt;p&gt;</w:t>
      </w:r>
      <w:r>
        <w:rPr>
          <w:sz w:val="32"/>
          <w:szCs w:val="32"/>
        </w:rPr>
        <w:t>女孩注意到了男孩的沮丧表情，便走近了几步。她礼貌地问道：“您今天心情不好吗？好像有什么事情让您难过。”男孩被她的温柔和关心所触动，不自觉地把自己的烦恼告诉了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，我一直以来都在努力工作，只为能有一天能够拥有自己想要的一切。但最近我发现，无论我多么努力，我似乎都无法达到那个目标。我感到非常挫败。”他说这番话的时候声音有些颤抖，因为他意识到自己可能是在对这个陌生人倾诉最隐私的事情。</w:t>
      </w:r>
      <w:r>
        <w:rPr>
          <w:sz w:val="32"/>
          <w:szCs w:val="32"/>
        </w:rPr>
        <w:t>&lt;/p&gt;&lt;p&gt;&lt;img src="/static-img/FR1tGHDP6utQR9or63DARcC4yCPwBE1LpWcAVrX4ICT3Hrt9AjjKLeBu5t9Jwp3m.jpg"&gt;&lt;/p&gt;&lt;p&gt;</w:t>
      </w:r>
      <w:r>
        <w:rPr>
          <w:sz w:val="32"/>
          <w:szCs w:val="32"/>
        </w:rPr>
        <w:t>女孩听完后，没有立即回答，而是静静地看着前方。这段时间内，她的心中闪过无数个念头：应该如何安慰他？又该怎样帮助他找到解决问题的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绿荫之下，那个小小的湖面反射出夕阳余晖，她开口了：“在公园你说想要了。”</w:t>
      </w:r>
      <w:r>
        <w:rPr>
          <w:sz w:val="32"/>
          <w:szCs w:val="32"/>
        </w:rPr>
        <w:t>&lt;/p&gt;&lt;p&gt;&lt;img src="/static-img/NDywo13CypIbBPeu0WqgucC4yCPwBE1LpWcAVrX4ICT3Hrt9AjjKLeBu5t9Jwp3m.jpg"&gt;&lt;/p&gt;&lt;p&gt;</w:t>
      </w:r>
      <w:r>
        <w:rPr>
          <w:sz w:val="32"/>
          <w:szCs w:val="32"/>
        </w:rPr>
        <w:t>这句话简单而充满力量，它像是给予了一丝希望，让男人的心中立刻亮起了一线光芒。他突然意识到，即便目前还未能拥有的东西，他也可以从现在开始做起，从每一步努力开始慢慢迈向自己的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确实说出了我的愿望，”男人认真地说，“但是我从未想到，这个愿望竟然会通过我们这样的偶遇得到启发。”</w:t>
      </w:r>
      <w:r>
        <w:rPr>
          <w:sz w:val="32"/>
          <w:szCs w:val="32"/>
        </w:rPr>
        <w:t>&lt;/p&gt;&lt;p&gt;&lt;img src="/static-img/yDtmqXBH7yoiotfP9UmlGsC4yCPwBE1LpWcAVrX4ICT3Hrt9AjjKLeBu5t9Jwp3m.jpg"&gt;&lt;/p&gt;&lt;p&gt;</w:t>
      </w:r>
      <w:r>
        <w:rPr>
          <w:sz w:val="32"/>
          <w:szCs w:val="32"/>
        </w:rPr>
        <w:t>两人继续谈论他们各自的人生计划和未来展望。在一次偶然的机会中，他们之间建立起一种特别的情感联系，这份联系超越了语言和文化差异，让他们共同分享彼此生活中的点滴快乐与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他们经常一起去公园散步，并且开始互相帮助。一方面，他们支持对方实现梦想；另一方面，他们也鼓励彼此不要放弃，即使遭遇失败也不要灰心失落，因为每一个错误都是通往成功道路上的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积月累，这两个人的关系变得更加紧密，最终演变成了一段美好的恋爱故事。而那个关于“想要”的承诺，则成为他们关系发展的一个重要转折点，它提醒他们，无论何时，都要相信自己的选择，并勇于追求梦想，就像那天在公园里一样，用一种简单而纯粹的话语激励自己前行。</w:t>
      </w:r>
      <w:r>
        <w:rPr>
          <w:sz w:val="32"/>
          <w:szCs w:val="32"/>
        </w:rPr>
        <w:t>&lt;/p&gt;&lt;p&gt;&lt;a href = "/doc/722245-</w:t>
      </w:r>
      <w:r>
        <w:rPr>
          <w:sz w:val="32"/>
          <w:szCs w:val="32"/>
        </w:rPr>
        <w:t>公园中的意外承诺他说想要了</w:t>
      </w:r>
      <w:r>
        <w:rPr>
          <w:sz w:val="32"/>
          <w:szCs w:val="32"/>
        </w:rPr>
        <w:t>.doc" rel="alternate" download="722245-</w:t>
      </w:r>
      <w:r>
        <w:rPr>
          <w:sz w:val="32"/>
          <w:szCs w:val="32"/>
        </w:rPr>
        <w:t>公园中的意外承诺他说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