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座巨峰壮丽山脉的双子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座巨峰：壮丽山脉的双子星辰</w:t>
      </w:r>
      <w:r>
        <w:rPr>
          <w:sz w:val="32"/>
          <w:szCs w:val="32"/>
        </w:rPr>
        <w:t>&lt;/p&gt;&lt;p&gt;&lt;img src="/static-img/OIrcgdtDYHRpnQpNiUM_mhJm1BzWPc2rd1CnVNEg8MkZ7k4BgzpPoc2qaEgtSh4Q.jpg"&gt;&lt;/p&gt;&lt;p&gt;</w:t>
      </w:r>
      <w:r>
        <w:rPr>
          <w:sz w:val="32"/>
          <w:szCs w:val="32"/>
        </w:rPr>
        <w:t>在远古时期，传说中有两座又大又白的神秘山峰，它们是由天地之灵所创造，是自然界最为壮观的奇迹。这些山峰不仅因为其宏伟和纯洁而被人们称赞，更因为它们之间存在着一种特殊的联系，让人仿佛能够感受到它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与现实交织</w:t>
      </w:r>
      <w:r>
        <w:rPr>
          <w:sz w:val="32"/>
          <w:szCs w:val="32"/>
        </w:rPr>
        <w:t>&lt;/p&gt;&lt;p&gt;&lt;img src="/static-img/3tNKir8DlL0EgPJY08NwKhJm1BzWPc2rd1CnVNEg8MkZ7k4BgzpPoc2qaEgtSh4Q.jpg"&gt;&lt;/p&gt;&lt;p&gt;</w:t>
      </w:r>
      <w:r>
        <w:rPr>
          <w:sz w:val="32"/>
          <w:szCs w:val="32"/>
        </w:rPr>
        <w:t>又大的神话，源自于一个关于生育与丰饶的故事。据说，这两个巨峰代表了母亲的地球和父亲的大气，从而孕育了生命。这一神话不仅体现了人类对自然力量敬畏的心态，也反映出我们对于土地与天空赋予我们生存空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的象征</w:t>
      </w:r>
      <w:r>
        <w:rPr>
          <w:sz w:val="32"/>
          <w:szCs w:val="32"/>
        </w:rPr>
        <w:t>&lt;/p&gt;&lt;p&gt;&lt;img src="/static-img/gjQxjLRXwJwi12vctrJfRhJm1BzWPc2rd1CnVNEg8MkZ7k4BgzpPoc2qaEgtSh4Q.jpg"&gt;&lt;/p&gt;&lt;p&gt;</w:t>
      </w:r>
      <w:r>
        <w:rPr>
          <w:sz w:val="32"/>
          <w:szCs w:val="32"/>
        </w:rPr>
        <w:t>白色通常象征着纯洁、无瑕和希望。在这两座山峰身上，我们可以看到这一理念得到了完美体现。每当阳光照耀下，这些高耸入云的小王国会发出耀眼夺目的光芒，如同在告诉世间万物：即使是在最坚硬的地面上，也总有一丝温柔与慈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质奇迹</w:t>
      </w:r>
      <w:r>
        <w:rPr>
          <w:sz w:val="32"/>
          <w:szCs w:val="32"/>
        </w:rPr>
        <w:t>&lt;/p&gt;&lt;p&gt;&lt;img src="/static-img/p1kvYVjcRkKRphBJtPi6bBJm1BzWPc2rd1CnVNEg8MkZ7k4BgzpPoc2qaEgtSh4Q.jpg"&gt;&lt;/p&gt;&lt;p&gt;</w:t>
      </w:r>
      <w:r>
        <w:rPr>
          <w:sz w:val="32"/>
          <w:szCs w:val="32"/>
        </w:rPr>
        <w:t>科学家们研究发现，这两座山峰拥有独特的地质结构，形成了一种独特的地形景观。这不仅是一次地质学上的探索，也成为了考古学者追寻历史遗迹的一处宝库，每一次翻开它，就像揭开地球历史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区</w:t>
      </w:r>
      <w:r>
        <w:rPr>
          <w:sz w:val="32"/>
          <w:szCs w:val="32"/>
        </w:rPr>
        <w:t>&lt;/p&gt;&lt;p&gt;&lt;img src="/static-img/5CD1tmp7_XoqLGgjL0c6SBJm1BzWPc2rd1CnVNEg8MkZ7k4BgzpPoc2qaEgtSh4Q.jpg"&gt;&lt;/p&gt;&lt;p&gt;</w:t>
      </w:r>
      <w:r>
        <w:rPr>
          <w:sz w:val="32"/>
          <w:szCs w:val="32"/>
        </w:rPr>
        <w:t>作为自然界中的生物多样性热点，这两个白色巨人吸引了众多野生动物栖息的地方。此外，它们还提供了一片重要的植被覆盖区域，对全球气候变化起到了调节作用。因此，在这里建立保护区，不仅是为了保护这两个生物孤岛，还意味着保护整个地球环境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都有关于这两座山峰的故事流传下来，它们成为村落或城市居民生活中的重要参照点。在这里，可以找到各种各样的民俗艺术品，或许能窥见当地人民对自然之美深厚情感的一部分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胜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位置及文化价值，這兩個大型白色的寶石成為著名旅遊勝地之一。不论是登顶俯瞰广袤大陆还是漫步在脚下的森林里，都能让游客沉浸于自然之美，并且留下难忘的人生记忆。而每一次回望，那些闪烁着阳光的大理石般肌肤，就像是心灵深处永恒不变的情感交流。</w:t>
      </w:r>
      <w:r>
        <w:rPr>
          <w:sz w:val="32"/>
          <w:szCs w:val="32"/>
        </w:rPr>
        <w:t>&lt;/p&gt;&lt;p&gt;&lt;a href = "/doc/724230-</w:t>
      </w:r>
      <w:r>
        <w:rPr>
          <w:sz w:val="32"/>
          <w:szCs w:val="32"/>
        </w:rPr>
        <w:t>两座巨峰壮丽山脉的双子星辰</w:t>
      </w:r>
      <w:r>
        <w:rPr>
          <w:sz w:val="32"/>
          <w:szCs w:val="32"/>
        </w:rPr>
        <w:t>.doc" rel="alternate" download="724230-</w:t>
      </w:r>
      <w:r>
        <w:rPr>
          <w:sz w:val="32"/>
          <w:szCs w:val="32"/>
        </w:rPr>
        <w:t>两座巨峰壮丽山脉的双子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