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谋揭开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谋：揭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背后的故事</w:t>
      </w:r>
      <w:r>
        <w:rPr>
          <w:sz w:val="32"/>
          <w:szCs w:val="32"/>
        </w:rPr>
        <w:t>&lt;/p&gt;&lt;p&gt;&lt;img src="/static-img/6MNI_EgOMoX-J-Mz4CKRg1oCvO09K6XcfuCak82rttkZ7k4BgzpPoc2qaEgtSh4Q.jpeg"&gt;&lt;/p&gt;&lt;p&gt;</w:t>
      </w:r>
      <w:r>
        <w:rPr>
          <w:sz w:val="32"/>
          <w:szCs w:val="32"/>
        </w:rPr>
        <w:t>在这个充满青春与活力的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90s</w:t>
      </w:r>
      <w:r>
        <w:rPr>
          <w:sz w:val="32"/>
          <w:szCs w:val="32"/>
        </w:rPr>
        <w:t>）一代的校园生活成为了众多年轻人心中的传奇。他们以自己的方式，在网络上留下了属于自己的一片天地。然而，这个看似平静的表面掩藏着复杂的情感和深层次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纠葛</w:t>
      </w:r>
      <w:r>
        <w:rPr>
          <w:sz w:val="32"/>
          <w:szCs w:val="32"/>
        </w:rPr>
        <w:t>&lt;/p&gt;&lt;p&gt;&lt;img src="/static-img/UjBQslJx7OBBjG4MKYvqoVoCvO09K6XcfuCak82rttkZ7k4BgzpPoc2qaEgtSh4Q.jpeg"&gt;&lt;/p&gt;&lt;p&gt;</w:t>
      </w:r>
      <w:r>
        <w:rPr>
          <w:sz w:val="32"/>
          <w:szCs w:val="32"/>
        </w:rPr>
        <w:t>校园中隐藏着无数微妙的情感纠葛。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，我们可以看到这些年轻人的内心世界，他们用文字表达出的情感是那么真挚，那么细腻。每一个字，每一个句号，都承载着他们对爱、对友谊、对梦想的追求和渴望。在这里，他们找到了自我表达的一个平台，也找到了理解与被理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的变迁</w:t>
      </w:r>
      <w:r>
        <w:rPr>
          <w:sz w:val="32"/>
          <w:szCs w:val="32"/>
        </w:rPr>
        <w:t>&lt;/p&gt;&lt;p&gt;&lt;img src="/static-img/TdyxsTJx2aMOhir_Q0QhuVoCvO09K6XcfuCak82rttkZ7k4BgzpPoc2qaEgtSh4Q.png"&gt;&lt;/p&gt;&lt;p&gt;PO</w:t>
      </w:r>
      <w:r>
        <w:rPr>
          <w:sz w:val="32"/>
          <w:szCs w:val="32"/>
        </w:rPr>
        <w:t>文不仅是个人情感的反映，更是新一代学生文化习惯变化的一种体现。这是一种更加开放、更加注重个性的文化风貌，它超越了传统教育模式所设定的框架，让学生们有更多空间去探索自我，去创造新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下的社交互动</w:t>
      </w:r>
      <w:r>
        <w:rPr>
          <w:sz w:val="32"/>
          <w:szCs w:val="32"/>
        </w:rPr>
        <w:t>&lt;/p&gt;&lt;p&gt;&lt;img src="/static-img/UDw1U7-4QNuVrsJW_cRL1VoCvO09K6XcfuCak82rttkZ7k4BgzpPoc2qaEgtSh4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，我们可以看到一种独特的社交互动模式。一篇篇文章，就像是一个小小的人际关系网，连接着彼此之间的情感和想法。这种基于共鸣和认同的小团体，不仅丰富了学生们的心理生活，还促进了相互间更深层次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速度之快</w:t>
      </w:r>
      <w:r>
        <w:rPr>
          <w:sz w:val="32"/>
          <w:szCs w:val="32"/>
        </w:rPr>
        <w:t>&lt;/p&gt;&lt;p&gt;&lt;img src="/static-img/SA8Zph5vldiE6HrVC4r7sloCvO09K6XcfuCak82rttkZ7k4BgzpPoc2qaEgtSh4Q.jpg"&gt;&lt;/p&gt;&lt;p&gt;</w:t>
      </w:r>
      <w:r>
        <w:rPr>
          <w:sz w:val="32"/>
          <w:szCs w:val="32"/>
        </w:rPr>
        <w:t>信息技术革命带来的快速发展，使得信息传播速度极为加快。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，可以迅速获得他人的视角，从而形成一种即时反馈机制。这不仅加强了人们之间的心理联系，也使得思想潮流能够迅速扩散，为社会提供了一种新的知识分子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教育观念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也是一种对于传统教育观念挑战的声音。在这里，学生们通过自己的言行表现出了独立思考和创新意识，这些都是现代教育所希望培养出来的人才素质。而这种通过网络进行自主学习和交流的情况，对于提升整个社会创新能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蓄谋已久的问题将逐渐浮出水面，而这些问题也将成为我们共同面临的一个挑战。本能寻求真实交流与理解，是每个年代都有的需求，但是在这个数字化时代，这样的需求又如何才能得到最好的满足？这正是我国未来需要深入思考的问题之一。</w:t>
      </w:r>
      <w:r>
        <w:rPr>
          <w:sz w:val="32"/>
          <w:szCs w:val="32"/>
        </w:rPr>
        <w:t>&lt;/p&gt;&lt;p&gt;&lt;a href = "/doc/724560-</w:t>
      </w:r>
      <w:r>
        <w:rPr>
          <w:sz w:val="32"/>
          <w:szCs w:val="32"/>
        </w:rPr>
        <w:t>校园阴谋揭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背后的故事</w:t>
      </w:r>
      <w:r>
        <w:rPr>
          <w:sz w:val="32"/>
          <w:szCs w:val="32"/>
        </w:rPr>
        <w:t>.doc" rel="alternate" download="724560-</w:t>
      </w:r>
      <w:r>
        <w:rPr>
          <w:sz w:val="32"/>
          <w:szCs w:val="32"/>
        </w:rPr>
        <w:t>校园阴谋揭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