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67194</w:t>
      </w:r>
      <w:r>
        <w:rPr>
          <w:sz w:val="48"/>
          <w:szCs w:val="48"/>
        </w:rPr>
        <w:t>成是人免费网站探索网络隐私边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194</w:t>
      </w:r>
      <w:r>
        <w:rPr>
          <w:sz w:val="32"/>
          <w:szCs w:val="32"/>
        </w:rPr>
        <w:t>成是人免费网站：探索网络隐私边界的秘密花园</w:t>
      </w:r>
      <w:r>
        <w:rPr>
          <w:sz w:val="32"/>
          <w:szCs w:val="32"/>
        </w:rPr>
        <w:t>&lt;/p&gt;&lt;p&gt;&lt;img src="/static-img/s7JsS-DtnxQBbUm-tmPonxJm1BzWPc2rd1CnVNEg8MkZ7k4BgzpPoc2qaEgtSh4Q.png"&gt;&lt;/p&gt;&lt;p&gt;</w:t>
      </w:r>
      <w:r>
        <w:rPr>
          <w:sz w:val="32"/>
          <w:szCs w:val="32"/>
        </w:rPr>
        <w:t>在这个数字化时代，网络空间已经成为我们生活的一部分。随着互联网技术的飞速发展，不少人开始寻找一些“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成是人免费网站”，这些网站承诺提供各种服务，无论是娱乐还是信息查询，都能让用户享受到无缝的体验。但是在追求便捷和快乐的时候，我们是否曾经思考过，这些免费资源背后隐藏着什么？今天，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一位名叫张伟的网友发现自己在某个声称为“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成是人免费网站”的平台上上传了个人照片，被用于其他不明目的。张伟意识到自己的隐私被侵犯，立即报警并要求删除相关信息。这件事情引起了公众对网络隐私保护的重视。</w:t>
      </w:r>
      <w:r>
        <w:rPr>
          <w:sz w:val="32"/>
          <w:szCs w:val="32"/>
        </w:rPr>
        <w:t>&lt;/p&gt;&lt;p&gt;&lt;img src="/static-img/Yg59j8x8gHdN-5xI5Z3JQxJm1BzWPc2rd1CnVNEg8MkZ7k4BgzpPoc2qaEgtSh4Q.png"&gt;&lt;/p&gt;&lt;p&gt;</w:t>
      </w:r>
      <w:r>
        <w:rPr>
          <w:sz w:val="32"/>
          <w:szCs w:val="32"/>
        </w:rPr>
        <w:t>其次，在探讨此类问题时，我们不能忽视的是这些“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成是人免费网站”通常会收集用户数据，以便于推广或销售给第三方。比如，有些公司可能会将你的浏览记录、搜索历史甚至购买习惯等敏感信息出售给广告商，这种做法严重侵犯了用户的权利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法律角度来说，“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成是人免费网站”需要遵守当地法律法规，并确保用户数据安全。如果发现任何违规行为，可以通过官方渠道进行投诉或者向消费者协会报告。</w:t>
      </w:r>
      <w:r>
        <w:rPr>
          <w:sz w:val="32"/>
          <w:szCs w:val="32"/>
        </w:rPr>
        <w:t>&lt;/p&gt;&lt;p&gt;&lt;img src="/static-img/HjN8vhk5skSNrKdIlDigMxJm1BzWPc2rd1CnVNEg8MkZ7k4BgzpPoc2qaEgtSh4Q.png"&gt;&lt;/p&gt;&lt;p&gt;</w:t>
      </w:r>
      <w:r>
        <w:rPr>
          <w:sz w:val="32"/>
          <w:szCs w:val="32"/>
        </w:rPr>
        <w:t>最后，不要忘记，每个人的隐私都是宝贵财富，保护好自己的个人信息，就像保护家园一样重要。在使用任何平台之前，请仔细阅读条款协议，了解他们如何处理您的数据，并选择那些信誉良好的服务提供商。此外，也要注意不要轻易点击未知链接或下载陌生的软件，因为这可能会导致你陷入更深层次的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成是人免费网站”虽然提供了一定的便利，但我们也应该保持警惕，不断提高自身对于网络安全与隐私保护意识。只有这样，我们才能在数字世界中游刃有余，同时保障我们的基本权益不受侵害。</w:t>
      </w:r>
      <w:r>
        <w:rPr>
          <w:sz w:val="32"/>
          <w:szCs w:val="32"/>
        </w:rPr>
        <w:t>&lt;/p&gt;&lt;p&gt;&lt;img src="/static-img/CbNehMjwBf9unx2XQ3F6kBJm1BzWPc2rd1CnVNEg8MkZ7k4BgzpPoc2qaEgtSh4Q.jpg"&gt;&lt;/p&gt;&lt;p&gt;&lt;a href = "/doc/7248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67194</w:t>
      </w:r>
      <w:r>
        <w:rPr>
          <w:sz w:val="32"/>
          <w:szCs w:val="32"/>
        </w:rPr>
        <w:t>成是人免费网站探索网络隐私边界的秘密花园</w:t>
      </w:r>
      <w:r>
        <w:rPr>
          <w:sz w:val="32"/>
          <w:szCs w:val="32"/>
        </w:rPr>
        <w:t>.doc" rel="alternate" download="7248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67194</w:t>
      </w:r>
      <w:r>
        <w:rPr>
          <w:sz w:val="32"/>
          <w:szCs w:val="32"/>
        </w:rPr>
        <w:t>成是人免费网站探索网络隐私边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