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演员阵容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中，演员的选择是非常精心挑选的，这部电影以其独特的剧情和深刻的人物塑造赢得了观众的喜爱。以下是对这部电影主要演员阵容的一些分析：</w:t>
      </w:r>
      <w:r>
        <w:rPr>
          <w:sz w:val="32"/>
          <w:szCs w:val="32"/>
        </w:rPr>
        <w:t>&lt;/p&gt;&lt;p&gt;&lt;img src="/static-img/3m7bugbDsVOSlq3L_a815mJCET_Bt19sL0CgzqtPI8h5CvSkh_AzV16JpuY4c_n8.jpg"&gt;&lt;/p&gt;&lt;p&gt;</w:t>
      </w:r>
      <w:r>
        <w:rPr>
          <w:sz w:val="32"/>
          <w:szCs w:val="32"/>
        </w:rPr>
        <w:t>主角表彰：影片中的主角们都是由资历老到的演员担任，他们通过长时间的角色研究和精湛的表演技巧，为观众带来了真实感十足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角亮点：配角们同样不容小觑，他们的小角色往往为整体剧情增添了许多细腻的情感色彩，让人物关系更加丰富多维。</w:t>
      </w:r>
      <w:r>
        <w:rPr>
          <w:sz w:val="32"/>
          <w:szCs w:val="32"/>
        </w:rPr>
        <w:t>&lt;/p&gt;&lt;p&gt;&lt;img src="/static-img/NMktb2UiYIHLd3jbAZwhRGJCET_Bt19sL0CgzqtPI8h5CvSkh_AzV16JpuY4c_n8.jpg"&gt;&lt;/p&gt;&lt;p&gt;</w:t>
      </w:r>
      <w:r>
        <w:rPr>
          <w:sz w:val="32"/>
          <w:szCs w:val="32"/>
        </w:rPr>
        <w:t>导演指导：导演对于每个角色的塑造都有着清晰而明确的地位定位，他如何引导这些优秀的演员发挥出最佳状态，是本片成功之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：每一个角色都经过仔细设计，其性格、背景故事等均与整个剧情紧密相连，使得观众能够更好地理解他们各自的心路历程。</w:t>
      </w:r>
      <w:r>
        <w:rPr>
          <w:sz w:val="32"/>
          <w:szCs w:val="32"/>
        </w:rPr>
        <w:t>&lt;/p&gt;&lt;p&gt;&lt;img src="/static-img/5qxcE6DN6SICH2U3hgbFv2JCET_Bt19sL0CgzqtPI8h5CvSkh_AzV16JpuY4c_n8.jpg"&gt;&lt;/p&gt;&lt;p&gt;</w:t>
      </w:r>
      <w:r>
        <w:rPr>
          <w:sz w:val="32"/>
          <w:szCs w:val="32"/>
        </w:rPr>
        <w:t>演技展现：从高潮到低谷，从悲欢离合，每一位参与者都展现出了惊人的戏剧力度和深邃的情感世界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传播：正因为这样的强大阵容，《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不仅在国内获得了巨大的关注，也在国际上取得了良好的口碑，成为了一部值得推崇的大作。</w:t>
      </w:r>
      <w:r>
        <w:rPr>
          <w:sz w:val="32"/>
          <w:szCs w:val="32"/>
        </w:rPr>
        <w:t>&lt;/p&gt;&lt;p&gt;&lt;img src="/static-img/MoKB5vLecXLmIbix3JWr0mJCET_Bt19sL0CgzqtPI8h5CvSkh_AzV16JpuY4c_n8.jpg"&gt;&lt;/p&gt;&lt;p&gt;&lt;a href = "/doc/727141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演员阵容简介</w:t>
      </w:r>
      <w:r>
        <w:rPr>
          <w:sz w:val="32"/>
          <w:szCs w:val="32"/>
        </w:rPr>
        <w:t>.doc" rel="alternate" download="727141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演员阵容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