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晴雅集完整版探索生活哲学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哲学的深度解读</w:t>
      </w:r>
      <w:r>
        <w:rPr>
          <w:sz w:val="32"/>
          <w:szCs w:val="32"/>
        </w:rPr>
        <w:t>&lt;/p&gt;&lt;p&gt;&lt;img src="/static-img/1ScSaCmesH7l3sti_BJMHO17qWCk9pw8flh2SuNArL03iXSzorZxc3AvPl31vTb3.jpg"&gt;&lt;/p&gt;&lt;p&gt;</w:t>
      </w:r>
      <w:r>
        <w:rPr>
          <w:sz w:val="32"/>
          <w:szCs w:val="32"/>
        </w:rPr>
        <w:t>在《晴雅集》完整版中，我们可以看到作者对人生的深刻洞察和独到的见解。通过对人物关系、社会环境以及个人成长等方面的描绘，作者展现了一个丰富而又复杂的人生世界，让读者能够从不同角度去理解和思考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价值观分析</w:t>
      </w:r>
      <w:r>
        <w:rPr>
          <w:sz w:val="32"/>
          <w:szCs w:val="32"/>
        </w:rPr>
        <w:t>&lt;/p&gt;&lt;p&gt;&lt;img src="/static-img/ypYTillQXSO0CJSN7FgUO-17qWCk9pw8flh2SuNArL03iXSzorZxc3AvPl31vTb3.jpg"&gt;&lt;/p&gt;&lt;p&gt;</w:t>
      </w:r>
      <w:r>
        <w:rPr>
          <w:sz w:val="32"/>
          <w:szCs w:val="32"/>
        </w:rPr>
        <w:t>小说中的文化背景是其价值观形成的一个重要因素。阅读《晴雅集》的过程中，我们不仅可以感受到当时社会的风俗习惯，还能体会到那些影响人们行为和思想的道德规范。这有助于我们更好地理解那个时代，以及它如何塑造了个人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发展与情节推进</w:t>
      </w:r>
      <w:r>
        <w:rPr>
          <w:sz w:val="32"/>
          <w:szCs w:val="32"/>
        </w:rPr>
        <w:t>&lt;/p&gt;&lt;p&gt;&lt;img src="/static-img/pbjT5vXALTZaFGtPs7V2pu17qWCk9pw8flh2SuNArL03iXSzorZxc3AvPl31vTb3.jpg"&gt;&lt;/p&gt;&lt;p&gt;</w:t>
      </w:r>
      <w:r>
        <w:rPr>
          <w:sz w:val="32"/>
          <w:szCs w:val="32"/>
        </w:rPr>
        <w:t>故事的情节设计巧妙，通过一系列连贯的情节点向前推进，引导着读者的兴趣并逐步揭示故事情节。每一个转折都似乎都是必然，而非偶然，这样的构架使得整部作品充满悬疑感，同时也让读者能够深入了解各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艺术</w:t>
      </w:r>
      <w:r>
        <w:rPr>
          <w:sz w:val="32"/>
          <w:szCs w:val="32"/>
        </w:rPr>
        <w:t>&lt;/p&gt;&lt;p&gt;&lt;img src="/static-img/NeuhsIZfUBYx08Xhe-i5ve17qWCk9pw8flh2SuNArL03iXSzorZxc3AvPl31vTb3.jpg"&gt;&lt;/p&gt;&lt;p&gt;</w:t>
      </w:r>
      <w:r>
        <w:rPr>
          <w:sz w:val="32"/>
          <w:szCs w:val="32"/>
        </w:rPr>
        <w:t>小说采用的是一种优美而又含蓄的语言风格，使得文本既具有较高的文学艺术性，又不失清晰易懂。这种写作手法不仅增强了作品的情感表达，也为故事添加了一层层次丰富多彩的情感色彩，使整个阅读体验更加愉悦且沉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问题探讨</w:t>
      </w:r>
      <w:r>
        <w:rPr>
          <w:sz w:val="32"/>
          <w:szCs w:val="32"/>
        </w:rPr>
        <w:t>&lt;/p&gt;&lt;p&gt;&lt;img src="/static-img/Z1-6AepJd4zz5-ByYcnr4O17qWCk9pw8flh2SuNArL03iXSzorZxc3AvPl31vTb3.jpg"&gt;&lt;/p&gt;&lt;p&gt;</w:t>
      </w:r>
      <w:r>
        <w:rPr>
          <w:sz w:val="32"/>
          <w:szCs w:val="32"/>
        </w:rPr>
        <w:t>在追求真实主义叙述的手法下，《晴雅集》触及了许多伦理道德问题，如家庭伦理、朋友间相互扶持等，这些内容对于提升我们的道德认识具有重要作用。此外，它还反映出时代背景下的种种矛盾冲突，为我们提供了一面镜子来审视自己所处时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是人类历史上的一大主题，而在《晴雅集》中，我们亦可窥见此一领域之争鸣与沉浮。在小说中，不同的人物以不同的方式寻找他们的心灵归宿，从而展现出不同宗教信仰背后的精神追求，这也是现代社会值得重视的话题之一。</w:t>
      </w:r>
      <w:r>
        <w:rPr>
          <w:sz w:val="32"/>
          <w:szCs w:val="32"/>
        </w:rPr>
        <w:t>&lt;/p&gt;&lt;p&gt;&lt;a href = "/doc/727330-</w:t>
      </w:r>
      <w:r>
        <w:rPr>
          <w:sz w:val="32"/>
          <w:szCs w:val="32"/>
        </w:rPr>
        <w:t>晴雅集完整版探索生活哲学的智慧之旅</w:t>
      </w:r>
      <w:r>
        <w:rPr>
          <w:sz w:val="32"/>
          <w:szCs w:val="32"/>
        </w:rPr>
        <w:t>.doc" rel="alternate" download="727330-</w:t>
      </w:r>
      <w:r>
        <w:rPr>
          <w:sz w:val="32"/>
          <w:szCs w:val="32"/>
        </w:rPr>
        <w:t>晴雅集完整版探索生活哲学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