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生人吸着她的小豆豆她不知道他的名字但他知道了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不知道他的名字，但他知道了她的秘密。他们在繁忙的都市中偶遇，一个陌生人吸着她的小豆豆，那一刻，她的心跳如同雷鸣。</w:t>
      </w:r>
      <w:r>
        <w:rPr>
          <w:sz w:val="32"/>
          <w:szCs w:val="32"/>
        </w:rPr>
        <w:t>&lt;/p&gt;&lt;p&gt;&lt;img src="/static-img/jxfP4cGN6DpzHKkQfWlXCloCvO09K6XcfuCak82rttkZ7k4BgzpPoc2qaEgtSh4Q.jpg"&gt;&lt;/p&gt;&lt;p&gt;</w:t>
      </w:r>
      <w:r>
        <w:rPr>
          <w:sz w:val="32"/>
          <w:szCs w:val="32"/>
        </w:rPr>
        <w:t>那天，她踏上了通往办公室的捷运车，心情平静地沉浸在即将开始的会议上。然而，一股突如其来的空气变暖，让她不由自主地调整了自己的坐姿。她侧头望去，只见一个身材魁梧、眼神深邃的男人正坐在对面的座位上，他的手指轻巧地触碰到了她的颈后——那个敏感而又私密的地方，那里藏着她最珍贵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无言的交流，一种身体语言传递的情绪，这个陌生人似乎能读懂她所有未曾说出口的话语。他吸着她的小豆豆，而不是真正意义上的吸吮，却是那种仿佛能穿透衣物直达灵魂的声音。那声音低沉而磁性，让她无法抗拒，不禁微微屏息。</w:t>
      </w:r>
      <w:r>
        <w:rPr>
          <w:sz w:val="32"/>
          <w:szCs w:val="32"/>
        </w:rPr>
        <w:t>&lt;/p&gt;&lt;p&gt;&lt;img src="/static-img/gAx2hA2MluY0F3eysg8GpFoCvO09K6XcfuCak82rttkZ7k4BgzpPoc2qaEgtSh4Q.jpg"&gt;&lt;/p&gt;&lt;p&gt;</w:t>
      </w:r>
      <w:r>
        <w:rPr>
          <w:sz w:val="32"/>
          <w:szCs w:val="32"/>
        </w:rPr>
        <w:t>时间仿佛停止了流动，他们之间形成了一片寂静，只有呼吸声和心跳声交织成一首独特的情诗。在这个空间里，没有必要解释，也没有必要掩饰，每个人都能自由表达自己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捷运车缓缓停靠于下一个站点，他放开了手，但是那份温暖和安全感却留在了她的心里。他并没有向她道别，也许他只是想让这段短暂而美妙的相遇成为一种永恒的记忆，或许只是因为他发现这个世界上还有这样的人存在：能够被某些简单但深刻的事物所触动，并因此改变他们的人生轨迹。</w:t>
      </w:r>
      <w:r>
        <w:rPr>
          <w:sz w:val="32"/>
          <w:szCs w:val="32"/>
        </w:rPr>
        <w:t>&lt;/p&gt;&lt;p&gt;&lt;img src="/static-img/XVblUvfz820QGmC7W6vcyVoCvO09K6XcfuCak82rttkZ7k4BgzpPoc2qaEgtSh4Q.jpg"&gt;&lt;/p&gt;&lt;p&gt;</w:t>
      </w:r>
      <w:r>
        <w:rPr>
          <w:sz w:val="32"/>
          <w:szCs w:val="32"/>
        </w:rPr>
        <w:t>从此之后，无论走到哪里，她都会感觉到那双手指轻轻抚摸过的小豆豆区域，因为那里不仅承载着身体上的温柔，还有可能是灵魂间沟通的一线纽带。而那个陌生人，在她的生活中留下了一道永远不会消退的心痕。</w:t>
      </w:r>
      <w:r>
        <w:rPr>
          <w:sz w:val="32"/>
          <w:szCs w:val="32"/>
        </w:rPr>
        <w:t>&lt;/p&gt;&lt;p&gt;&lt;a href = "/doc/727439-</w:t>
      </w:r>
      <w:r>
        <w:rPr>
          <w:sz w:val="32"/>
          <w:szCs w:val="32"/>
        </w:rPr>
        <w:t>陌生人吸着她的小豆豆她不知道他的名字但他知道了她的秘密</w:t>
      </w:r>
      <w:r>
        <w:rPr>
          <w:sz w:val="32"/>
          <w:szCs w:val="32"/>
        </w:rPr>
        <w:t>.doc" rel="alternate" download="727439-</w:t>
      </w:r>
      <w:r>
        <w:rPr>
          <w:sz w:val="32"/>
          <w:szCs w:val="32"/>
        </w:rPr>
        <w:t>陌生人吸着她的小豆豆她不知道他的名字但他知道了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