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鲁网主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在网络深处探索偷偷鲁文化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在网络深处：探索“偷偷鲁”文化的迷雾世界</w:t>
      </w:r>
      <w:r>
        <w:rPr>
          <w:sz w:val="32"/>
          <w:szCs w:val="32"/>
        </w:rPr>
        <w:t>&lt;/p&gt;&lt;p&gt;&lt;img src="/static-img/-iQ8HVEP6-vgKF9qbDt9_cC4yCPwBE1LpWcAVrX4ICT3Hrt9AjjKLeBu5t9Jwp3m.png"&gt;&lt;/p&gt;&lt;p&gt;</w:t>
      </w:r>
      <w:r>
        <w:rPr>
          <w:sz w:val="32"/>
          <w:szCs w:val="32"/>
        </w:rPr>
        <w:t>在当今这个信息爆炸的时代，互联网已经成为我们生活中不可或缺的一部分。然而，不经意间，我们可能会发现一些隐藏在角落的网站，它们以其独特的风格和内容吸引了一群特殊用户。这就是所谓的“偷偷鲁网主页”。这些网站通常以其隐蔽性和非主流内容而闻名，但它们背后却隐藏着复杂的情感、行为以及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些网络空间，我们必须先从它的起源说起。“偷偷鲁”一词最初是指那些不愿意公开自己的色情兴趣的人，他们通过各种方式寻找满足自己需求的地方。随着互联网技术的发展，这些需求得到了满足，而“偷偷鲁网主页”就这样诞生了。</w:t>
      </w:r>
      <w:r>
        <w:rPr>
          <w:sz w:val="32"/>
          <w:szCs w:val="32"/>
        </w:rPr>
        <w:t>&lt;/p&gt;&lt;p&gt;&lt;img src="/static-img/JuJJKXThg_tyfXrrx6IZUsC4yCPwBE1LpWcAVrX4ICT3Hrt9AjjKLeBu5t9Jwp3m.png"&gt;&lt;/p&gt;&lt;p&gt;</w:t>
      </w:r>
      <w:r>
        <w:rPr>
          <w:sz w:val="32"/>
          <w:szCs w:val="32"/>
        </w:rPr>
        <w:t>这些网站往往设计得非常巧妙，以至于初看之下几乎无法辨认它们真正提供的是什么。在搜索引擎中的关键词策略、域名选择甚至是页面布局都被精心设计，以避免被监管机构发现。而对于访问者来说，只有经过特别的手段才能找到并进入这些秘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人都能轻易地接触到它们。一旦你决定踏入这片迷雾世界，你将面临许多挑战。首先，是如何找到合适入口的问题。一般来说，这些入口会藏匿在普通论坛或者其他不那么显眼的地方，需要有特定的知识和技能才能识别出来。此外，即使你成功打开了门户，你也必须准备好面对潜伏其中的风险，包括法律责任、个人隐私泄露乃至心理健康问题。</w:t>
      </w:r>
      <w:r>
        <w:rPr>
          <w:sz w:val="32"/>
          <w:szCs w:val="32"/>
        </w:rPr>
        <w:t>&lt;/p&gt;&lt;p&gt;&lt;img src="/static-img/XPnQ98omBuMgBlMWX6YR58C4yCPwBE1LpWcAVrX4ICT3Hrt9AjjKLeBu5t9Jwp3m.jpg"&gt;&lt;/p&gt;&lt;p&gt;</w:t>
      </w:r>
      <w:r>
        <w:rPr>
          <w:sz w:val="32"/>
          <w:szCs w:val="32"/>
        </w:rPr>
        <w:t>例如，一位自称为小李的小伙子，他曾经沉迷于某个专门针对年轻人的“偷偷鲁网主页”。他告诉记者，那里充斥着各种各样的成人内容，以及相关讨论区。但每次使用都会让他感到一种莫名其妙的心理依赖，最终导致他的学习成绩直线下降。他最终意识到自己陷入了危险之中，并且不得不求助于专业人士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 </w:t>
      </w:r>
      <w:r>
        <w:rPr>
          <w:sz w:val="32"/>
          <w:szCs w:val="32"/>
        </w:rPr>
        <w:t>stealsite”</w:t>
      </w:r>
      <w:r>
        <w:rPr>
          <w:sz w:val="32"/>
          <w:szCs w:val="32"/>
        </w:rPr>
        <w:t>的存在并不是没有积极的一面。有些研究人员认为，这种平台可以作为一个窗口，让人们更好地理解人类性欲以及与此相关的心理动机。在一定程度上，它们促进了对性教育和心理健康话题更加开放和深入的讨论。</w:t>
      </w:r>
      <w:r>
        <w:rPr>
          <w:sz w:val="32"/>
          <w:szCs w:val="32"/>
        </w:rPr>
        <w:t>&lt;/p&gt;&lt;p&gt;&lt;img src="/static-img/NxMwdG6NgbzTyI4-WPYwo8C4yCPwBE1LpWcAVrX4ICT3Hrt9AjjKLeBu5t9Jwp3m.png"&gt;&lt;/p&gt;&lt;p&gt;</w:t>
      </w:r>
      <w:r>
        <w:rPr>
          <w:sz w:val="32"/>
          <w:szCs w:val="32"/>
        </w:rPr>
        <w:t>不过，无论是出于何种目的，都不能忽视这样的平台带来的负面影响。不仅如此，在一些国家或地区，“</w:t>
      </w:r>
      <w:r>
        <w:rPr>
          <w:sz w:val="32"/>
          <w:szCs w:val="32"/>
        </w:rPr>
        <w:t>stealsite”</w:t>
      </w:r>
      <w:r>
        <w:rPr>
          <w:sz w:val="32"/>
          <w:szCs w:val="32"/>
        </w:rPr>
        <w:t>的存在也是违法活动，如中国大陆，就明确禁止制作、分发色情材料，因此任何形式参与或传播这种内容都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stealsite”</w:t>
      </w:r>
      <w:r>
        <w:rPr>
          <w:sz w:val="32"/>
          <w:szCs w:val="32"/>
        </w:rPr>
        <w:t>虽然是一片神秘而又复杂的地盘，但它反映出了我们这个时代的一些深层次问题——如何处理个人隐私与社会规范之间微妙关系，以及如何有效应对新兴媒体带来的挑战。在未来的日子里，无疑会有更多关于这一主题的声音出现，也许我们能够从中找到解决方案，使得我们的数字世界更加安全且健康。</w:t>
      </w:r>
      <w:r>
        <w:rPr>
          <w:sz w:val="32"/>
          <w:szCs w:val="32"/>
        </w:rPr>
        <w:t>&lt;/p&gt;&lt;p&gt;&lt;img src="/static-img/s0QBZLSLnAA3AJCXVnhPS8C4yCPwBE1LpWcAVrX4ICT3Hrt9AjjKLeBu5t9Jwp3m.jpg"&gt;&lt;/p&gt;&lt;p&gt;&lt;a href = "/doc/728026-</w:t>
      </w:r>
      <w:r>
        <w:rPr>
          <w:sz w:val="32"/>
          <w:szCs w:val="32"/>
        </w:rPr>
        <w:t>偷偷鲁网主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在网络深处探索偷偷鲁文化的迷雾世界</w:t>
      </w:r>
      <w:r>
        <w:rPr>
          <w:sz w:val="32"/>
          <w:szCs w:val="32"/>
        </w:rPr>
        <w:t>.doc" rel="alternate" download="728026-</w:t>
      </w:r>
      <w:r>
        <w:rPr>
          <w:sz w:val="32"/>
          <w:szCs w:val="32"/>
        </w:rPr>
        <w:t>偷偷鲁网主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在网络深处探索偷偷鲁文化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