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一八数据电影网我眼中的影视宝库从流浪地球到西游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电影行业也在不断地发生变化。作为一名热爱电影的人，我总是希望能够找到一个地方，不仅能欣赏到经典的影片，还能了解最新的电影动态。在网上的世界里，有这样一个平台，它不仅提供了丰富的数据分析，还让我们可以直接观看各种类型的电影，那就是八一八数据电影网。</w:t>
      </w:r>
      <w:r>
        <w:rPr>
          <w:sz w:val="32"/>
          <w:szCs w:val="32"/>
        </w:rPr>
        <w:t>&lt;/p&gt;&lt;p&gt;&lt;img src="/static-img/aPwofOet4ltdsfIPloY_tUQ-onKxTbSq5xKn3Y6bUDc-ZsBVnc_p_9JqYMJxHn7w.png"&gt;&lt;/p&gt;&lt;p&gt;</w:t>
      </w:r>
      <w:r>
        <w:rPr>
          <w:sz w:val="32"/>
          <w:szCs w:val="32"/>
        </w:rPr>
        <w:t>我眼中的影视宝库：从《流浪地球》到《西游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周末，我都会打开我的电脑，登录八一八数据电影网。这是一个充满魅力的网站，无论是我想追寻科幻冒险还是古装剧情，都能轻松找得到。我尤其喜欢他们对新上映的大作进行深度分析，这让我更加理解和欣赏这些作品背后的故事和制作理念。</w:t>
      </w:r>
      <w:r>
        <w:rPr>
          <w:sz w:val="32"/>
          <w:szCs w:val="32"/>
        </w:rPr>
        <w:t>&lt;/p&gt;&lt;p&gt;&lt;img src="/static-img/3eMWbjj9gwohHGYcqm-oJ0Q-onKxTbSq5xKn3Y6bUDc-ZsBVnc_p_9JqYMJxHn7w.jpg"&gt;&lt;/p&gt;&lt;p&gt;</w:t>
      </w:r>
      <w:r>
        <w:rPr>
          <w:sz w:val="32"/>
          <w:szCs w:val="32"/>
        </w:rPr>
        <w:t>比如最近，我看了他们对《流浪地球》的评论。那是一部以太空为背景，讲述人类为了拯救地球而奋斗的小说改编成的一部大型科幻片。通过八一八数据映画网，我不仅看到了影片精彩绝伦的场景，也得知了导演如何巧妙地融合科学知识和文学创意，使这部作品成为全球观众喜爱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们还提供了一系列关于古典影视作品的介绍，如《西游记》这样的经典电视剧。这让我有机会回顾那些曾经引起过我无限遐想的情节，以及重新认识这些老戏骨们所扮演角色的深刻内涵。</w:t>
      </w:r>
      <w:r>
        <w:rPr>
          <w:sz w:val="32"/>
          <w:szCs w:val="32"/>
        </w:rPr>
        <w:t>&lt;/p&gt;&lt;p&gt;&lt;img src="/static-img/AX9OZDd1wsWYM0olr0mhPEQ-onKxTbSq5xKn3Y6bUDc-ZsBVnc_p_9JqYMJxHn7w.jpg"&gt;&lt;/p&gt;&lt;p&gt;</w:t>
      </w:r>
      <w:r>
        <w:rPr>
          <w:sz w:val="32"/>
          <w:szCs w:val="32"/>
        </w:rPr>
        <w:t>除了以上提到的内容， 八一八 数据 电 影 网 还有一项特别吸引我的功能，那就是它们对于不同类型影片用户评分系统。当我想要尝试一些新的类型或风格时，这个系统就像一个指南针一样，为我指明前进方向，让我更容易发现自己可能会喜欢的一些隐藏之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每次访问 八一 八 数据 电 影 网 都是一次愉快且充实的体验。我相信它将继续成为所有影迷探索、学习、享受各式各样的美好艺术品的地方。而对于像我这样的“铁杆”粉丝来说，更是难得的一个家园。</w:t>
      </w:r>
      <w:r>
        <w:rPr>
          <w:sz w:val="32"/>
          <w:szCs w:val="32"/>
        </w:rPr>
        <w:t>&lt;/p&gt;&lt;p&gt;&lt;img src="/static-img/75tFP5SflMQXh30Orq96b0Q-onKxTbSq5xKn3Y6bUDc-ZsBVnc_p_9JqYMJxHn7w.jpg"&gt;&lt;/p&gt;&lt;p&gt;&lt;a href = "/doc/728502-</w:t>
      </w:r>
      <w:r>
        <w:rPr>
          <w:sz w:val="32"/>
          <w:szCs w:val="32"/>
        </w:rPr>
        <w:t>八一八数据电影网我眼中的影视宝库从流浪地球到西游记</w:t>
      </w:r>
      <w:r>
        <w:rPr>
          <w:sz w:val="32"/>
          <w:szCs w:val="32"/>
        </w:rPr>
        <w:t>.doc" rel="alternate" download="728502-</w:t>
      </w:r>
      <w:r>
        <w:rPr>
          <w:sz w:val="32"/>
          <w:szCs w:val="32"/>
        </w:rPr>
        <w:t>八一八数据电影网我眼中的影视宝库从流浪地球到西游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