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h8GBbijaQw2fZZ_urIjuZ-3BbgAGWyBa4ESXOTwI8RVYtRZop8SzTVZ8CyCf91r_.jpg"&gt;&lt;/p&gt;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背景是这样的：主角因为某些原因无法与现任配偶生活在一起，于是决定通过一个奇特的方式来改变自己的命运。这个故事讲述了主角如何从一名普通职员变身为家庭之主，并且得到了邻居家的美丽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心理变化</w:t>
      </w:r>
      <w:r>
        <w:rPr>
          <w:sz w:val="32"/>
          <w:szCs w:val="32"/>
        </w:rPr>
        <w:t>&lt;/p&gt;&lt;p&gt;&lt;img src="/static-img/Kf_wMQ0B6xvDMZSveBpC-e3BbgAGWyBa4ESXOTwI8RWrlgIUMIIlyj8PEONiLbENdJZxz8V2ayTC_PUR7j9JJGL4hKOewq3LhnEwhIbluIfSYDLSWWUwK1Q9NGU9gWcSNzx4CIUhvezpGHldLtSUFQSB3ygEY3A1JsT8TTQv67mBl9ckVbO9oaGXVYNfc4KI.png"&gt;&lt;/p&gt;&lt;p&gt;</w:t>
      </w:r>
      <w:r>
        <w:rPr>
          <w:sz w:val="32"/>
          <w:szCs w:val="32"/>
        </w:rPr>
        <w:t>随着时间的推移，主角开始意识到自己原来对婚姻的理解有多么错误。他开始学会欣赏现在的生活，包括他的新家、新的家庭成员以及他以前没有体会到的爱情。这些经历让他变得更加成熟，也让他更好地理解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家庭成员对主角的影响</w:t>
      </w:r>
      <w:r>
        <w:rPr>
          <w:sz w:val="32"/>
          <w:szCs w:val="32"/>
        </w:rPr>
        <w:t>&lt;/p&gt;&lt;p&gt;&lt;img src="/static-img/JEV1yMjEHL6fCCXt4E-REu3BbgAGWyBa4ESXOTwI8RWrlgIUMIIlyj8PEONiLbENdJZxz8V2ayTC_PUR7j9JJGL4hKOewq3LhnEwhIbluIfSYDLSWWUwK1Q9NGU9gWcSNzx4CIUhvezpGHldLtSUFQSB3ygEY3A1JsT8TTQv67mBl9ckVbO9oaGXVYNfc4KI.png"&gt;&lt;/p&gt;&lt;p&gt;</w:t>
      </w:r>
      <w:r>
        <w:rPr>
          <w:sz w:val="32"/>
          <w:szCs w:val="32"/>
        </w:rPr>
        <w:t>女儿对于男性的关怀和温柔给予了主角前所未有的幸福感。他学着照顾孩子，不再只是工作狂，而是能够平衡工作与家庭，这也使得他的职业生涯得到了一次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环境中的变化</w:t>
      </w:r>
      <w:r>
        <w:rPr>
          <w:sz w:val="32"/>
          <w:szCs w:val="32"/>
        </w:rPr>
        <w:t>&lt;/p&gt;&lt;p&gt;&lt;img src="/static-img/KB1sEBWSUVolBCSc9iaX8-3BbgAGWyBa4ESXOTwI8RWrlgIUMIIlyj8PEONiLbENdJZxz8V2ayTC_PUR7j9JJGL4hKOewq3LhnEwhIbluIfSYDLSWWUwK1Q9NGU9gWcSNzx4CIUhvezpGHldLtSUFQSB3ygEY3A1JsT8TTQv67mBl9ckVbO9oaGXVYNfc4KI.jpg"&gt;&lt;/p&gt;&lt;p&gt;</w:t>
      </w:r>
      <w:r>
        <w:rPr>
          <w:sz w:val="32"/>
          <w:szCs w:val="32"/>
        </w:rPr>
        <w:t>在新的社区中，人们对他的态度发生了转变，从之前的一种冷漠甚至敌视转变成了尊重和友善。这不仅仅是因为他的外表或财富，更是在于他作为一个人所展现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观念的反思</w:t>
      </w:r>
      <w:r>
        <w:rPr>
          <w:sz w:val="32"/>
          <w:szCs w:val="32"/>
        </w:rPr>
        <w:t>&lt;/p&gt;&lt;p&gt;&lt;img src="/static-img/n8lvawzA3MEHK59Ld6BvDe3BbgAGWyBa4ESXOTwI8RWrlgIUMIIlyj8PEONiLbENdJZxz8V2ayTC_PUR7j9JJGL4hKOewq3LhnEwhIbluIfSYDLSWWUwK1Q9NGU9gWcSNzx4CIUhvezpGHldLtSUFQSB3ygEY3A1JsT8TTQv67mBl9ckVbO9oaGXVYNfc4KI.jpg"&gt;&lt;/p&gt;&lt;p&gt;</w:t>
      </w:r>
      <w:r>
        <w:rPr>
          <w:sz w:val="32"/>
          <w:szCs w:val="32"/>
        </w:rPr>
        <w:t>这段经历也促使我们反思现代社会中的许多传统观念，比如婚姻、家族等概念。在当下快速发展的大都市里，我们是否应该继续遵循古老的人伦关系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真相大白，但这并没有导致任何悲剧，因为两个人都已经明白了彼此真正想要的是什么——真挚的情感交流和共同成长。他们选择以一种更加包容、开放的心态去处理这一切，这也是这个故事最重要的一课。</w:t>
      </w:r>
      <w:r>
        <w:rPr>
          <w:sz w:val="32"/>
          <w:szCs w:val="32"/>
        </w:rPr>
        <w:t>&lt;/p&gt;&lt;p&gt;&lt;a href = "/doc/729194-</w:t>
      </w:r>
      <w:r>
        <w:rPr>
          <w:sz w:val="32"/>
          <w:szCs w:val="32"/>
        </w:rPr>
        <w:t>邻居妻子</w:t>
      </w:r>
      <w:r>
        <w:rPr>
          <w:sz w:val="32"/>
          <w:szCs w:val="32"/>
        </w:rPr>
        <w:t>.doc" rel="alternate" download="729194-</w:t>
      </w:r>
      <w:r>
        <w:rPr>
          <w:sz w:val="32"/>
          <w:szCs w:val="32"/>
        </w:rPr>
        <w:t>邻居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