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的诱惑鲜美与健康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不仅在口感上给人带来无限乐趣，更是人类日常饮食中不可或缺的一部分。它们以其丰富的营养和多样的品种，成为人们追求健康生活方式的重要选择。</w:t>
      </w:r>
      <w:r>
        <w:rPr>
          <w:sz w:val="32"/>
          <w:szCs w:val="32"/>
        </w:rPr>
        <w:t xml:space="preserve">&lt;/p&gt;&lt;p&gt;&lt;img src="/static-img/GGNWk0fnzKvh52f0VAWAQ1oCvO09K6XcfuCak82rttkZ7k4BgzpPoc2qaEgtSh4Q.jpg"&gt;&lt;/p&gt;&lt;p&gt;1. </w:t>
      </w:r>
      <w:r>
        <w:rPr>
          <w:sz w:val="32"/>
          <w:szCs w:val="32"/>
        </w:rPr>
        <w:t>多彩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世界是一个色彩斑斓的地方，无论是红色的苹果、橙子的黄色，还是蓝色的蓝莓，每一种都有着独特的外观。这些不同的颜色不仅满足了人们对视觉上的享受，还能提供一系列各具特性的营养成分，如维生素、矿物质和抗氧化剂等。</w:t>
      </w:r>
      <w:r>
        <w:rPr>
          <w:sz w:val="32"/>
          <w:szCs w:val="32"/>
        </w:rPr>
        <w:t xml:space="preserve">&lt;/p&gt;&lt;p&gt;&lt;img src="/static-img/EB4aOAM32_Ua2xNcZN7pKloCvO09K6XcfuCak82rttkZ7k4BgzpPoc2qaEgtSh4Q.jpg"&gt;&lt;/p&gt;&lt;p&gt;2. 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水果都含有一定的营养价值，它们为我们提供了大量必需的维生素和矿物质，比如番茄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帮助增强免疫力；草莓中的抗氧化剂，有助于保护身体细胞免受损害。此外，许多水果还含有纤维，有助于保持消化系统正常工作。</w:t>
      </w:r>
      <w:r>
        <w:rPr>
          <w:sz w:val="32"/>
          <w:szCs w:val="32"/>
        </w:rPr>
        <w:t xml:space="preserve">&lt;/p&gt;&lt;p&gt;&lt;img src="/static-img/fLpdN6RsEDmmzpF7xMn7WFoCvO09K6XcfuCak82rttkZ7k4BgzpPoc2qaEgtSh4Q.jpg"&gt;&lt;/p&gt;&lt;p&gt;3. </w:t>
      </w:r>
      <w:r>
        <w:rPr>
          <w:sz w:val="32"/>
          <w:szCs w:val="32"/>
        </w:rPr>
        <w:t>饮食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可以作为新鲜食材直接食用，也可以加工成各种产品，如罐头、酱料、冰淇淋等。它们既可以当作甜点享用，也可加入沙拉或者作为早餐粥类食品的一部分，从而增加饮食的多样性，为日常生活增添乐趣。</w:t>
      </w:r>
      <w:r>
        <w:rPr>
          <w:sz w:val="32"/>
          <w:szCs w:val="32"/>
        </w:rPr>
        <w:t xml:space="preserve">&lt;/p&gt;&lt;p&gt;&lt;img src="/static-img/haFjKmLdjmkM5KkMqtJnAVoCvO09K6XcfuCak82rttkZ7k4BgzpPoc2qaEgtSh4Q.jpg"&gt;&lt;/p&gt;&lt;p&gt;4. </w:t>
      </w:r>
      <w:r>
        <w:rPr>
          <w:sz w:val="32"/>
          <w:szCs w:val="32"/>
        </w:rPr>
        <w:t>美容护肤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医学认为，某些特殊类型的人群通过适量摄入某些特定类型的水果，可获得美容护肤效果。例如，菠萝因其清新的味道被誉为“自然洁面”，而芒硅则据说能够清除体内毒素，对皮肤有好处。在现代社会，这种理念也被一些人接受并实践起来，以期达到更好的整体健康状态。</w:t>
      </w:r>
      <w:r>
        <w:rPr>
          <w:sz w:val="32"/>
          <w:szCs w:val="32"/>
        </w:rPr>
        <w:t xml:space="preserve">&lt;/p&gt;&lt;p&gt;&lt;img src="/static-img/zQoqt4zTnT20JPSW31jQ3loCvO09K6XcfuCak82rttkZ7k4BgzpPoc2qaEgtSh4Q.png"&gt;&lt;/p&gt;&lt;p&gt;5. 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农业正在逐渐成为主流，一些农场开始采用环保耕作方法，如使用天然肥料和避免化学农药，这对于环境保护大有裨益。而且，由于植物吸收二氧化碳并释放氧气，所以树木及其他植物（包括蔬菜）都是地球上的“呼吸机”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水果往往象征着希望、新生命以及丰饶。在西方国家，将爱情表达的手写卡片上插上一枝玫瑰花，是表达爱意的一种常见方式，而在中国传统节日里，如春节时吃苹果，则寓意着家庭团圆幸福安康。这其中蕴含着丰富的情感文化价值，让我们从简单的事物中寻找更多层面的意义。</w:t>
      </w:r>
      <w:r>
        <w:rPr>
          <w:sz w:val="32"/>
          <w:szCs w:val="32"/>
        </w:rPr>
        <w:t>&lt;/p&gt;&lt;p&gt;&lt;a href = "/doc/730192-</w:t>
      </w:r>
      <w:r>
        <w:rPr>
          <w:sz w:val="32"/>
          <w:szCs w:val="32"/>
        </w:rPr>
        <w:t>水果的诱惑鲜美与健康的完美结合</w:t>
      </w:r>
      <w:r>
        <w:rPr>
          <w:sz w:val="32"/>
          <w:szCs w:val="32"/>
        </w:rPr>
        <w:t>.doc" rel="alternate" download="730192-</w:t>
      </w:r>
      <w:r>
        <w:rPr>
          <w:sz w:val="32"/>
          <w:szCs w:val="32"/>
        </w:rPr>
        <w:t>水果的诱惑鲜美与健康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