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美女老板</w:t>
      </w:r>
      <w:r>
        <w:rPr>
          <w:sz w:val="48"/>
          <w:szCs w:val="48"/>
        </w:rPr>
        <w:t>2</w:t>
      </w:r>
      <w:r>
        <w:rPr>
          <w:sz w:val="48"/>
          <w:szCs w:val="48"/>
        </w:rPr>
        <w:t>职场魅力女强人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我的美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vYYcXwPOQI7Gg5QxGEvJe17qWCk9pw8flh2SuNArL03iXSzorZxc3AvPl31vTb3.jpg"&gt;&lt;/p&gt;&lt;p&gt;</w:t>
      </w:r>
      <w:r>
        <w:rPr>
          <w:sz w:val="32"/>
          <w:szCs w:val="32"/>
        </w:rPr>
        <w:t>在职场上，很多人都梦想着有一位美丽的女老板，她既有才华又有魅力，更重要的是她能带领团队向前发展，让每一个员工都感到自豪。那么，我们是怎样才能成为这样的“我的美女老板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要成为这样的人？</w:t>
      </w:r>
      <w:r>
        <w:rPr>
          <w:sz w:val="32"/>
          <w:szCs w:val="32"/>
        </w:rPr>
        <w:t>&lt;/p&gt;&lt;p&gt;&lt;img src="/static-img/mdUYoZUGtdGe7On4bZvlau17qWCk9pw8flh2SuNArL03iXSzorZxc3AvPl31vTb3.jpg"&gt;&lt;/p&gt;&lt;p&gt;</w:t>
      </w:r>
      <w:r>
        <w:rPr>
          <w:sz w:val="32"/>
          <w:szCs w:val="32"/>
        </w:rPr>
        <w:t>首先，你需要清楚自己为什么要追求这样的目标。对我来说，是因为我深知一个好的领导者不仅能够引领团队走向成功，还能够激发每个人的潜力，让大家都能在工作中找到快乐。这是一个持续学习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自己的职业形象？</w:t>
      </w:r>
      <w:r>
        <w:rPr>
          <w:sz w:val="32"/>
          <w:szCs w:val="32"/>
        </w:rPr>
        <w:t>&lt;/p&gt;&lt;p&gt;&lt;img src="/static-img/FwXdqZhWybeQRnhusR9VJe17qWCk9pw8flh2SuNArL03iXSzorZxc3AvPl31vTb3.jpg"&gt;&lt;/p&gt;&lt;p&gt;</w:t>
      </w:r>
      <w:r>
        <w:rPr>
          <w:sz w:val="32"/>
          <w:szCs w:val="32"/>
        </w:rPr>
        <w:t>为了成为一名令人敬佩的女性领导者，我首先要注重自己的职业形象。无论是在日常交流还是在正式会议上，都应该保持专业和礼貌。我选择穿着得体，言谈举止文明，同时也会不断提升自己的专业技能，这样才能赢得同事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有效地管理你的时间？</w:t>
      </w:r>
      <w:r>
        <w:rPr>
          <w:sz w:val="32"/>
          <w:szCs w:val="32"/>
        </w:rPr>
        <w:t>&lt;/p&gt;&lt;p&gt;&lt;img src="/static-img/kmDCU8ugAusJ1Km-FOMtVe17qWCk9pw8flh2SuNArL03iXSzorZxc3AvPl31vTb3.jpg"&gt;&lt;/p&gt;&lt;p&gt;</w:t>
      </w:r>
      <w:r>
        <w:rPr>
          <w:sz w:val="32"/>
          <w:szCs w:val="32"/>
        </w:rPr>
        <w:t>作为一名高效率的女性领导者，时间管理能力至关重要。我通常会制定详细的计划表，并设定优先级来分配任务。在紧张繁忙的时候，我也不会忘记休息和放松，这样的生活方式让我更加专注于工作，而不是被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励你的团队成员？</w:t>
      </w:r>
      <w:r>
        <w:rPr>
          <w:sz w:val="32"/>
          <w:szCs w:val="32"/>
        </w:rPr>
        <w:t>&lt;/p&gt;&lt;p&gt;&lt;img src="/static-img/wRNi9N3AiBWxAjXc4y_-Ju17qWCk9pw8flh2SuNArL03iXSzorZxc3AvPl31vTb3.png"&gt;&lt;/p&gt;&lt;p&gt;</w:t>
      </w:r>
      <w:r>
        <w:rPr>
          <w:sz w:val="32"/>
          <w:szCs w:val="32"/>
        </w:rPr>
        <w:t>激励团队是我最喜欢的一部分，因为这是展示我们价值观与感恩的地方。我鼓励每个人分享他们的问题或挑战，然后一起寻找解决方案。这不仅增强了我们的合作精神，也让大家感觉到他们的声音被听到，他们的努力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你最大的成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发现了许多新的机遇并且克服了一些挑战。在一次特别困难的情况下，当时整个团队陷入了低谷，但我们共同努力，最终成功地完成了项目。这个经历让我认识到，即使面对挫折，只要坚持下去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想学些什么新东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知识积累，不断学习新技能也是必不可少的一部分。我最近开始探索数字营销领域，以便更好地理解市场趋势，为公司提供更多创新的策略。此外，我还计划参加一些培训课程，以提高我的公众演讲技巧，这将帮助我更有效地传达信息给团队成员以及客户。</w:t>
      </w:r>
      <w:r>
        <w:rPr>
          <w:sz w:val="32"/>
          <w:szCs w:val="32"/>
        </w:rPr>
        <w:t>&lt;/p&gt;&lt;p&gt;&lt;a href = "/doc/730364-</w:t>
      </w:r>
      <w:r>
        <w:rPr>
          <w:sz w:val="32"/>
          <w:szCs w:val="32"/>
        </w:rPr>
        <w:t>我的美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职场魅力女强人的成长故事</w:t>
      </w:r>
      <w:r>
        <w:rPr>
          <w:sz w:val="32"/>
          <w:szCs w:val="32"/>
        </w:rPr>
        <w:t>.doc" rel="alternate" download="730364-</w:t>
      </w:r>
      <w:r>
        <w:rPr>
          <w:sz w:val="32"/>
          <w:szCs w:val="32"/>
        </w:rPr>
        <w:t>我的美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职场魅力女强人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