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喜爱夜蒲电影下载我也想知道这些流行的夜生活片如何在网上找到呢</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快节奏的时代，人们对夜生活片的喜爱越来越浓厚。这些电影不仅展示了城市的繁华，也让我们感受到了年轻人追求自由和放松的心理状态。然而，不少朋友可能会遇到一个问题：如何在网上找到这些热门的夜蒲电影呢？</w:t>
      </w:r>
      <w:r>
        <w:rPr>
          <w:sz w:val="32"/>
          <w:szCs w:val="32"/>
        </w:rPr>
        <w:t>&lt;/p&gt;&lt;p&gt;&lt;img src="/static-img/BTb3HCs3-_sH-bDKx0NABI2kPUfQeZ_E7bObMq4G0UvuNIJn312OYwrBoi7Ln3ok.jpg"&gt;&lt;/p&gt;&lt;p&gt;</w:t>
      </w:r>
      <w:r>
        <w:rPr>
          <w:sz w:val="32"/>
          <w:szCs w:val="32"/>
        </w:rPr>
        <w:t>首先，我们可以通过一些知名的视频分享网站来寻找。比如说，有些平台专门收集各种类型的电影资源，包括夜生活题材的作品。你只需输入关键词“夜蒲”或者“都市恋情”，就能快速找到相关影片。</w:t>
      </w:r>
      <w:r>
        <w:rPr>
          <w:sz w:val="32"/>
          <w:szCs w:val="32"/>
        </w:rPr>
        <w:t>&lt;/p&gt;&lt;p&gt;</w:t>
      </w:r>
      <w:r>
        <w:rPr>
          <w:sz w:val="32"/>
          <w:szCs w:val="32"/>
        </w:rPr>
        <w:t>其次，我们也可以关注一些专业的小众电影论坛或社群。在这些地方，影迷们经常会分享他们喜欢的一些隐藏宝贝，比如一些不太为人知的小众电影，这些影片往往更有特色的表现了现代都市中的夜晚场景。</w:t>
      </w:r>
      <w:r>
        <w:rPr>
          <w:sz w:val="32"/>
          <w:szCs w:val="32"/>
        </w:rPr>
        <w:t>&lt;/p&gt;&lt;p&gt;&lt;img src="/static-img/9310Ylfk-6AxmECHgdTkBY2kPUfQeZ_E7bObMq4G0UvEcYQ8p21YptQW5CPv-60LRT-2OmWkzaswQo7HTohGo93U7SRN8sY08Up2Lh0zjmX0N7z89tkGu1iYvZgNtsSB9ZW8xUCmjelTrbupWg3VCne193de_v2Gnzgyyfl9WcYH96TqSDc_wfUh6vEElpku.jpg"&gt;&lt;/p&gt;&lt;p&gt;</w:t>
      </w:r>
      <w:r>
        <w:rPr>
          <w:sz w:val="32"/>
          <w:szCs w:val="32"/>
        </w:rPr>
        <w:t>此外，如果你对质量有较高要求，可以考虑使用付费下载服务。这类平台通常会提供高清晰度、无水印等优质资源，但需要一定费用。不过，对于喜爱深入研究这种主题的人来说，这样的投资是值得的。</w:t>
      </w:r>
      <w:r>
        <w:rPr>
          <w:sz w:val="32"/>
          <w:szCs w:val="32"/>
        </w:rPr>
        <w:t>&lt;/p&gt;&lt;p&gt;</w:t>
      </w:r>
      <w:r>
        <w:rPr>
          <w:sz w:val="32"/>
          <w:szCs w:val="32"/>
        </w:rPr>
        <w:t>最后，在选择下载时，请确保来源可靠，以免遇到盗版或病毒的问题。安全性永远是最重要的事情之一。</w:t>
      </w:r>
      <w:r>
        <w:rPr>
          <w:sz w:val="32"/>
          <w:szCs w:val="32"/>
        </w:rPr>
        <w:t>&lt;/p&gt;&lt;p&gt;&lt;img src="/static-img/w-BcY2CtL5r8oZzkBCY_VY2kPUfQeZ_E7bObMq4G0UvEcYQ8p21YptQW5CPv-60LRT-2OmWkzaswQo7HTohGo93U7SRN8sY08Up2Lh0zjmX0N7z89tkGu1iYvZgNtsSB9ZW8xUCmjelTrbupWg3VCne193de_v2Gnzgyyfl9WcYH96TqSDc_wfUh6vEElpku.jpg"&gt;&lt;/p&gt;&lt;p&gt;</w:t>
      </w:r>
      <w:r>
        <w:rPr>
          <w:sz w:val="32"/>
          <w:szCs w:val="32"/>
        </w:rPr>
        <w:t>总之，无论你是想探索更多关于城市夜生活的情感故事还是想要了解那些年轻人的狂野一生，都可以通过以上方法轻松地在网络上找到你的心仪之作。如果你也是个喜爱夜蒲电影下载的人，那么这篇文章将带给你全新的视角和实用建议，让你的每一次点击都充满惊喜与满足感。</w:t>
      </w:r>
      <w:r>
        <w:rPr>
          <w:sz w:val="32"/>
          <w:szCs w:val="32"/>
        </w:rPr>
        <w:t>&lt;/p&gt;&lt;p&gt;&lt;a href = "/doc/730371-</w:t>
      </w:r>
      <w:r>
        <w:rPr>
          <w:sz w:val="32"/>
          <w:szCs w:val="32"/>
        </w:rPr>
        <w:t>喜爱夜蒲电影下载我也想知道这些流行的夜生活片如何在网上找到呢</w:t>
      </w:r>
      <w:r>
        <w:rPr>
          <w:sz w:val="32"/>
          <w:szCs w:val="32"/>
        </w:rPr>
        <w:t>.doc" rel="alternate" download="730371-</w:t>
      </w:r>
      <w:r>
        <w:rPr>
          <w:sz w:val="32"/>
          <w:szCs w:val="32"/>
        </w:rPr>
        <w:t>喜爱夜蒲电影下载我也想知道这些流行的夜生活片如何在网上找到呢</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