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卡视</w:t>
      </w:r>
      <w:r>
        <w:rPr>
          <w:sz w:val="48"/>
          <w:szCs w:val="48"/>
        </w:rPr>
        <w:t>-</w:t>
      </w:r>
      <w:r>
        <w:rPr>
          <w:sz w:val="48"/>
          <w:szCs w:val="48"/>
        </w:rPr>
        <w:t>探秘日产高端智能驾驶技术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产高端智能驾驶技术革新</w:t>
      </w:r>
      <w:r>
        <w:rPr>
          <w:sz w:val="32"/>
          <w:szCs w:val="32"/>
        </w:rPr>
        <w:t>&lt;/p&gt;&lt;p&gt;&lt;img src="/static-img/c1ubrIkmm9D_CqDI3sdkTtOH-8uqhf8YnIyqhLUVeME.jpg"&gt;&lt;/p&gt;&lt;p&gt;</w:t>
      </w:r>
      <w:r>
        <w:rPr>
          <w:sz w:val="32"/>
          <w:szCs w:val="32"/>
        </w:rPr>
        <w:t>在汽车行业中，日产公司以其创新精神和技术实力闻名于世。近年来，日产推出了多款配备先进自动驾驶系统的车型，这些车型采用了“卡二卡三卡四卡视”这一革命性的智能驾驶技术架构。那么，“卡二卡三卡四卡视”到底是怎样的一个技术体系呢？今天我们就一起来探索一下。</w:t>
      </w:r>
      <w:r>
        <w:rPr>
          <w:sz w:val="32"/>
          <w:szCs w:val="32"/>
        </w:rPr>
        <w:t>&lt;/p&gt;&lt;p&gt;</w:t>
      </w:r>
      <w:r>
        <w:rPr>
          <w:sz w:val="32"/>
          <w:szCs w:val="32"/>
        </w:rPr>
        <w:t>首先，“视”代表着摄像头，这是自动驾驶系统的眼睛，它通过安装在车辆上的多个摄像头，可以捕捉到周围环境的每一个细节，从而实现对路面、交通标志、行人等进行精准识别。</w:t>
      </w:r>
      <w:r>
        <w:rPr>
          <w:sz w:val="32"/>
          <w:szCs w:val="32"/>
        </w:rPr>
        <w:t>&lt;/p&gt;&lt;p&gt;&lt;img src="/static-img/6YEymHvkntI1pLrvjnHB8f8lsgJk7_a-qUWV3ejzHKER1ftGwZUeOQ8h58OM2ptdga6sqOAk57gM5INYsyKy6pJS625ThOQFt6ncSHHLRHVIXbwWxV8v2KEDXuePu3969EN-WjiBl3C0LEL5DV9LtN0bE04SbiSZn67hweJAokbIUkJc0EgrDKxPtTKhP5W1.jpg"&gt;&lt;/p&gt;&lt;p&gt;</w:t>
      </w:r>
      <w:r>
        <w:rPr>
          <w:sz w:val="32"/>
          <w:szCs w:val="32"/>
        </w:rPr>
        <w:t>接下来，“四”的部分指的是感知层次，最顶级的就是“视觉感知”，它依赖于高清晰度摄像头和激光雷达等传感器，能够提供</w:t>
      </w:r>
      <w:r>
        <w:rPr>
          <w:sz w:val="32"/>
          <w:szCs w:val="32"/>
        </w:rPr>
        <w:t>360</w:t>
      </w:r>
      <w:r>
        <w:rPr>
          <w:sz w:val="32"/>
          <w:szCs w:val="32"/>
        </w:rPr>
        <w:t>度全方位、高分辨率的数据，以此来判断距离、速度和方向，为后续决策提供准确信息。</w:t>
      </w:r>
      <w:r>
        <w:rPr>
          <w:sz w:val="32"/>
          <w:szCs w:val="32"/>
        </w:rPr>
        <w:t>&lt;/p&gt;&lt;p&gt;</w:t>
      </w:r>
      <w:r>
        <w:rPr>
          <w:sz w:val="32"/>
          <w:szCs w:val="32"/>
        </w:rPr>
        <w:t>然后是“三”，也就是预测层次。在这里，日产引入了先进的人工智能算法，将前面的所有数据输入到</w:t>
      </w:r>
      <w:r>
        <w:rPr>
          <w:sz w:val="32"/>
          <w:szCs w:val="32"/>
        </w:rPr>
        <w:t>AI</w:t>
      </w:r>
      <w:r>
        <w:rPr>
          <w:sz w:val="32"/>
          <w:szCs w:val="32"/>
        </w:rPr>
        <w:t>模型中，对未来几秒内可能发生的情况进行预测。这不仅包括其他车辆或行人的行动，还包括天气变化对道路状况影响等因素，使得系统能提前做出反应，比如减速避免碰撞。</w:t>
      </w:r>
      <w:r>
        <w:rPr>
          <w:sz w:val="32"/>
          <w:szCs w:val="32"/>
        </w:rPr>
        <w:t>&lt;/p&gt;&lt;p&gt;&lt;img src="/static-img/Sw7QqASx_GQvsq5jTHReuv8lsgJk7_a-qUWV3ejzHKER1ftGwZUeOQ8h58OM2ptdga6sqOAk57gM5INYsyKy6pJS625ThOQFt6ncSHHLRHVIXbwWxV8v2KEDXuePu3969EN-WjiBl3C0LEL5DV9LtN0bE04SbiSZn67hweJAokbIUkJc0EgrDKxPtTKhP5W1.jpg"&gt;&lt;/p&gt;&lt;p&gt;</w:t>
      </w:r>
      <w:r>
        <w:rPr>
          <w:sz w:val="32"/>
          <w:szCs w:val="32"/>
        </w:rPr>
        <w:t>最后，“二”，即控制层次，是整个自动驾驶系统最关键的一环。在这个阶段，根据上述预测结果，以及当前实际情况，不断调整油门踏板、刹车踏板以及转向轮子的动作，以保持最佳状态并保证安全性。这种自主控制能力使得日产旗下的豪华轿车能够在高速公路上甚至城市道路上实现完全无人操作运行，无需任何辅助人员干预。</w:t>
      </w:r>
      <w:r>
        <w:rPr>
          <w:sz w:val="32"/>
          <w:szCs w:val="32"/>
        </w:rPr>
        <w:t>&lt;/p&gt;&lt;p&gt;</w:t>
      </w:r>
      <w:r>
        <w:rPr>
          <w:sz w:val="32"/>
          <w:szCs w:val="32"/>
        </w:rPr>
        <w:t>案例分析：</w:t>
      </w:r>
      <w:r>
        <w:rPr>
          <w:sz w:val="32"/>
          <w:szCs w:val="32"/>
        </w:rPr>
        <w:t>&lt;/p&gt;&lt;p&gt;&lt;img src="/static-img/Ampqjotb39JQKAy_X98YMv8lsgJk7_a-qUWV3ejzHKER1ftGwZUeOQ8h58OM2ptdga6sqOAk57gM5INYsyKy6pJS625ThOQFt6ncSHHLRHVIXbwWxV8v2KEDXuePu3969EN-WjiBl3C0LEL5DV9LtN0bE04SbiSZn67hweJAokbIUkJc0EgrDKxPtTKhP5W1.jpg"&gt;&lt;/p&gt;&lt;p&gt;</w:t>
      </w:r>
      <w:r>
        <w:rPr>
          <w:sz w:val="32"/>
          <w:szCs w:val="32"/>
        </w:rPr>
        <w:t>最近，一款搭载了最新一代“ 卡二 卡三 卡四 卡五 视”智能驱动技术的大众</w:t>
      </w:r>
      <w:r>
        <w:rPr>
          <w:sz w:val="32"/>
          <w:szCs w:val="32"/>
        </w:rPr>
        <w:t>SUV</w:t>
      </w:r>
      <w:r>
        <w:rPr>
          <w:sz w:val="32"/>
          <w:szCs w:val="32"/>
        </w:rPr>
        <w:t>，在中国的一条高速公路上完成了一次长达</w:t>
      </w:r>
      <w:r>
        <w:rPr>
          <w:sz w:val="32"/>
          <w:szCs w:val="32"/>
        </w:rPr>
        <w:t>800</w:t>
      </w:r>
      <w:r>
        <w:rPr>
          <w:sz w:val="32"/>
          <w:szCs w:val="32"/>
        </w:rPr>
        <w:t>公里无人开启旅程。这台</w:t>
      </w:r>
      <w:r>
        <w:rPr>
          <w:sz w:val="32"/>
          <w:szCs w:val="32"/>
        </w:rPr>
        <w:t>SUV</w:t>
      </w:r>
      <w:r>
        <w:rPr>
          <w:sz w:val="32"/>
          <w:szCs w:val="32"/>
        </w:rPr>
        <w:t>从北京起飞一直开到了上海，没有出现任何安全事故，让人们对于这项技术的可靠性充满了信心。此外，在日本东京市中心的一条繁忙街道上，一辆装有同样科技的大型商用货运车，也成功地完成了一系列自动导航任务，而这些任务之前需要由专业司机手动操作，现在则可以交由这套高级智能系统来执行，这极大地提高了工作效率，并降低了事故风险。</w:t>
      </w:r>
      <w:r>
        <w:rPr>
          <w:sz w:val="32"/>
          <w:szCs w:val="32"/>
        </w:rPr>
        <w:t>&lt;/p&gt;&lt;p&gt;</w:t>
      </w:r>
      <w:r>
        <w:rPr>
          <w:sz w:val="32"/>
          <w:szCs w:val="32"/>
        </w:rPr>
        <w:t>总结来说，“日产精品卡二 卡三 卡四 卡五 视”这一智慧驱动平台，不仅展示了当今汽车工业对未来的憧憬，也为全球消费者带来了更加便捷且安全的乘坐体验。随着相关法律法规逐渐成熟，我们相信这样的高端自主驾驶汽车将会越来越受到市场欢迎，为人类社会带去新的变革与发展机会。</w:t>
      </w:r>
      <w:r>
        <w:rPr>
          <w:sz w:val="32"/>
          <w:szCs w:val="32"/>
        </w:rPr>
        <w:t>&lt;/p&gt;&lt;p&gt;&lt;img src="/static-img/xAOGMQXmo8zBSE-65tr_9P8lsgJk7_a-qUWV3ejzHKER1ftGwZUeOQ8h58OM2ptdga6sqOAk57gM5INYsyKy6pJS625ThOQFt6ncSHHLRHVIXbwWxV8v2KEDXuePu3969EN-WjiBl3C0LEL5DV9LtN0bE04SbiSZn67hweJAokbIUkJc0EgrDKxPtTKhP5W1.jpg"&gt;&lt;/p&gt;&lt;p&gt;&lt;a href = "/doc/731272-</w:t>
      </w:r>
      <w:r>
        <w:rPr>
          <w:sz w:val="32"/>
          <w:szCs w:val="32"/>
        </w:rPr>
        <w:t>日产精品卡二卡三卡四卡视</w:t>
      </w:r>
      <w:r>
        <w:rPr>
          <w:sz w:val="32"/>
          <w:szCs w:val="32"/>
        </w:rPr>
        <w:t>-</w:t>
      </w:r>
      <w:r>
        <w:rPr>
          <w:sz w:val="32"/>
          <w:szCs w:val="32"/>
        </w:rPr>
        <w:t>探秘日产高端智能驾驶技术革新</w:t>
      </w:r>
      <w:r>
        <w:rPr>
          <w:sz w:val="32"/>
          <w:szCs w:val="32"/>
        </w:rPr>
        <w:t>.doc" rel="alternate" download="731272-</w:t>
      </w:r>
      <w:r>
        <w:rPr>
          <w:sz w:val="32"/>
          <w:szCs w:val="32"/>
        </w:rPr>
        <w:t>日产精品卡二卡三卡四卡视</w:t>
      </w:r>
      <w:r>
        <w:rPr>
          <w:sz w:val="32"/>
          <w:szCs w:val="32"/>
        </w:rPr>
        <w:t>-</w:t>
      </w:r>
      <w:r>
        <w:rPr>
          <w:sz w:val="32"/>
          <w:szCs w:val="32"/>
        </w:rPr>
        <w:t>探秘日产高端智能驾驶技术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