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全文阅读第二季探索知识的无限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时代，信息爆炸、知识更新速度快的背景下，少年全文阅读第二季更是为年轻一代提供了一个学习与成长的宝贵机会。它不仅仅是一本书，更是一个门派，一种生活方式，它鼓励我们不断追求真理，不断探索未知。</w:t>
      </w:r>
      <w:r>
        <w:rPr>
          <w:sz w:val="32"/>
          <w:szCs w:val="32"/>
        </w:rPr>
        <w:t>&lt;/p&gt;&lt;p&gt;&lt;img src="/static-img/BVZLOGQDhWVdcAQFgKCyXhI9F4v3U3mGYecZZYPEE-XUU-NWCiWCb2t7h2o8RNxd.png"&gt;&lt;/p&gt;&lt;p&gt;</w:t>
      </w:r>
      <w:r>
        <w:rPr>
          <w:sz w:val="32"/>
          <w:szCs w:val="32"/>
        </w:rPr>
        <w:t>点</w:t>
      </w:r>
      <w:r>
        <w:rPr>
          <w:sz w:val="32"/>
          <w:szCs w:val="32"/>
        </w:rPr>
        <w:t>1</w:t>
      </w:r>
      <w:r>
        <w:rPr>
          <w:sz w:val="32"/>
          <w:szCs w:val="32"/>
        </w:rPr>
        <w:t>：全面提升阅读能力</w:t>
      </w:r>
      <w:r>
        <w:rPr>
          <w:sz w:val="32"/>
          <w:szCs w:val="32"/>
        </w:rPr>
        <w:t>&lt;/p&gt;&lt;p&gt;</w:t>
      </w:r>
      <w:r>
        <w:rPr>
          <w:sz w:val="32"/>
          <w:szCs w:val="32"/>
        </w:rPr>
        <w:t>少年全文阅读第二季以其独特的教学方法和丰富多彩的情节，让读者在不知不觉中提高了自己的语言理解力和文字表达能力。通过不断地接触不同的文学作品，孩子们能够更加敏锐地捕捉到作者想要传达的深层次信息，从而增强了他们分析问题和解决问题的能力。</w:t>
      </w:r>
      <w:r>
        <w:rPr>
          <w:sz w:val="32"/>
          <w:szCs w:val="32"/>
        </w:rPr>
        <w:t>&lt;/p&gt;&lt;p&gt;&lt;img src="/static-img/fOPngwat77LkwhiYCmG8RhI9F4v3U3mGYecZZYPEE-WSaE0D4zFe9uDaYVlQQ2NMxZfuA-WCoRnndxNEEBGP0staeQvPXNtM1A2qRpJfDfXXU9A9PHF9gHXMuO1hsNI69XujiUOiVrBgXpnmW7kTP1BIdV0Xj3T9rvh9ZS6SMVtP5P0DSxf6PukCfzEss8Ye7jKiqEVn72bDHWfePk0F6g.png"&gt;&lt;/p&gt;&lt;p&gt;</w:t>
      </w:r>
      <w:r>
        <w:rPr>
          <w:sz w:val="32"/>
          <w:szCs w:val="32"/>
        </w:rPr>
        <w:t>点</w:t>
      </w:r>
      <w:r>
        <w:rPr>
          <w:sz w:val="32"/>
          <w:szCs w:val="32"/>
        </w:rPr>
        <w:t>2</w:t>
      </w:r>
      <w:r>
        <w:rPr>
          <w:sz w:val="32"/>
          <w:szCs w:val="32"/>
        </w:rPr>
        <w:t>：培养批判性思维</w:t>
      </w:r>
      <w:r>
        <w:rPr>
          <w:sz w:val="32"/>
          <w:szCs w:val="32"/>
        </w:rPr>
        <w:t>&lt;/p&gt;&lt;p&gt;</w:t>
      </w:r>
      <w:r>
        <w:rPr>
          <w:sz w:val="32"/>
          <w:szCs w:val="32"/>
        </w:rPr>
        <w:t>这部作品强调对各种观点进行客观评价，不盲目接受，而是要从多个角度出发去思考问题。这对于培养孩子们独立思考、辨别是非的手段具有重要意义。在现实社会中，这样的思维方式将会帮助他们避免被误导，更好地适应复杂多变的环境。</w:t>
      </w:r>
      <w:r>
        <w:rPr>
          <w:sz w:val="32"/>
          <w:szCs w:val="32"/>
        </w:rPr>
        <w:t>&lt;/p&gt;&lt;p&gt;&lt;img src="/static-img/zIynFhC5V9Xjr0wYOpjFkhI9F4v3U3mGYecZZYPEE-WSaE0D4zFe9uDaYVlQQ2NMxZfuA-WCoRnndxNEEBGP0staeQvPXNtM1A2qRpJfDfXXU9A9PHF9gHXMuO1hsNI69XujiUOiVrBgXpnmW7kTP1BIdV0Xj3T9rvh9ZS6SMVtP5P0DSxf6PukCfzEss8Ye7jKiqEVn72bDHWfePk0F6g.png"&gt;&lt;/p&gt;&lt;p&gt;</w:t>
      </w:r>
      <w:r>
        <w:rPr>
          <w:sz w:val="32"/>
          <w:szCs w:val="32"/>
        </w:rPr>
        <w:t>点</w:t>
      </w:r>
      <w:r>
        <w:rPr>
          <w:sz w:val="32"/>
          <w:szCs w:val="32"/>
        </w:rPr>
        <w:t>3</w:t>
      </w:r>
      <w:r>
        <w:rPr>
          <w:sz w:val="32"/>
          <w:szCs w:val="32"/>
        </w:rPr>
        <w:t>：拓宽视野</w:t>
      </w:r>
      <w:r>
        <w:rPr>
          <w:sz w:val="32"/>
          <w:szCs w:val="32"/>
        </w:rPr>
        <w:t>&lt;/p&gt;&lt;p&gt;</w:t>
      </w:r>
      <w:r>
        <w:rPr>
          <w:sz w:val="32"/>
          <w:szCs w:val="32"/>
        </w:rPr>
        <w:t>通过讲述不同文化、历史背景下的故事，少年全文阅读第二季让读者了解世界各地的人生经验，这有助于孩子们形成更加开放的心态，对外界保持好奇心，同时也能增进国际友谊，为未来的全球化发展打下坚实基础。</w:t>
      </w:r>
      <w:r>
        <w:rPr>
          <w:sz w:val="32"/>
          <w:szCs w:val="32"/>
        </w:rPr>
        <w:t>&lt;/p&gt;&lt;p&gt;&lt;img src="/static-img/P9xULR0F4F6Jjou1iViQlRI9F4v3U3mGYecZZYPEE-WSaE0D4zFe9uDaYVlQQ2NMxZfuA-WCoRnndxNEEBGP0staeQvPXNtM1A2qRpJfDfXXU9A9PHF9gHXMuO1hsNI69XujiUOiVrBgXpnmW7kTP1BIdV0Xj3T9rvh9ZS6SMVtP5P0DSxf6PukCfzEss8Ye7jKiqEVn72bDHWfePk0F6g.png"&gt;&lt;/p&gt;&lt;p&gt;</w:t>
      </w:r>
      <w:r>
        <w:rPr>
          <w:sz w:val="32"/>
          <w:szCs w:val="32"/>
        </w:rPr>
        <w:t>点</w:t>
      </w:r>
      <w:r>
        <w:rPr>
          <w:sz w:val="32"/>
          <w:szCs w:val="32"/>
        </w:rPr>
        <w:t>4</w:t>
      </w:r>
      <w:r>
        <w:rPr>
          <w:sz w:val="32"/>
          <w:szCs w:val="32"/>
        </w:rPr>
        <w:t>：激发创造力</w:t>
      </w:r>
      <w:r>
        <w:rPr>
          <w:sz w:val="32"/>
          <w:szCs w:val="32"/>
        </w:rPr>
        <w:t>&lt;/p&gt;&lt;p&gt;</w:t>
      </w:r>
      <w:r>
        <w:rPr>
          <w:sz w:val="32"/>
          <w:szCs w:val="32"/>
        </w:rPr>
        <w:t>每个故事都充满了想象力和创意，使得读者能够从中学到如何用自己的想法去构建一个完整的小说或剧情。这不仅训练了他们写作技巧，还激发了一种自主创新精神，这对于未来成为一名优秀人才来说至关重要。</w:t>
      </w:r>
      <w:r>
        <w:rPr>
          <w:sz w:val="32"/>
          <w:szCs w:val="32"/>
        </w:rPr>
        <w:t>&lt;/p&gt;&lt;p&gt;&lt;img src="/static-img/NyHSTAO-RT8u9dBUJkvs4xI9F4v3U3mGYecZZYPEE-WSaE0D4zFe9uDaYVlQQ2NMxZfuA-WCoRnndxNEEBGP0staeQvPXNtM1A2qRpJfDfXXU9A9PHF9gHXMuO1hsNI69XujiUOiVrBgXpnmW7kTP1BIdV0Xj3T9rvh9ZS6SMVtP5P0DSxf6PukCfzEss8Ye7jKiqEVn72bDHWfePk0F6g.png"&gt;&lt;/p&gt;&lt;p&gt;</w:t>
      </w:r>
      <w:r>
        <w:rPr>
          <w:sz w:val="32"/>
          <w:szCs w:val="32"/>
        </w:rPr>
        <w:t>点</w:t>
      </w:r>
      <w:r>
        <w:rPr>
          <w:sz w:val="32"/>
          <w:szCs w:val="32"/>
        </w:rPr>
        <w:t>5</w:t>
      </w:r>
      <w:r>
        <w:rPr>
          <w:sz w:val="32"/>
          <w:szCs w:val="32"/>
        </w:rPr>
        <w:t>：促进团队合作精神</w:t>
      </w:r>
      <w:r>
        <w:rPr>
          <w:sz w:val="32"/>
          <w:szCs w:val="32"/>
        </w:rPr>
        <w:t>&lt;/p&gt;&lt;p&gt;</w:t>
      </w:r>
      <w:r>
        <w:rPr>
          <w:sz w:val="32"/>
          <w:szCs w:val="32"/>
        </w:rPr>
        <w:t>很多章节都是集体行动所展开，如寻宝游戏中的协同工作等。这些场景教导孩子们在团队中如何有效沟通，也学会如何分工合作，最终达到共同目标。这对于日后的工作和生活极为有益，可以使他们更好地融入集体，并且更高效率完成任务。</w:t>
      </w:r>
      <w:r>
        <w:rPr>
          <w:sz w:val="32"/>
          <w:szCs w:val="32"/>
        </w:rPr>
        <w:t>&lt;/p&gt;&lt;p&gt;</w:t>
      </w:r>
      <w:r>
        <w:rPr>
          <w:sz w:val="32"/>
          <w:szCs w:val="32"/>
        </w:rPr>
        <w:t>点</w:t>
      </w:r>
      <w:r>
        <w:rPr>
          <w:sz w:val="32"/>
          <w:szCs w:val="32"/>
        </w:rPr>
        <w:t>6</w:t>
      </w:r>
      <w:r>
        <w:rPr>
          <w:sz w:val="32"/>
          <w:szCs w:val="32"/>
        </w:rPr>
        <w:t>：树立正面价值观</w:t>
      </w:r>
      <w:r>
        <w:rPr>
          <w:sz w:val="32"/>
          <w:szCs w:val="32"/>
        </w:rPr>
        <w:t>&lt;/p&gt;&lt;p&gt;</w:t>
      </w:r>
      <w:r>
        <w:rPr>
          <w:sz w:val="32"/>
          <w:szCs w:val="32"/>
        </w:rPr>
        <w:t>每个角色背后都有其鲜明的人格特征，无论是在勇敢面对困难还是在诚实守信上，都给予年轻读者积极向上的榜样。这样的正面教育可以引导孩子们形成良好的道德判断标准，在人生的道路上走得更稳健、更光明。</w:t>
      </w:r>
      <w:r>
        <w:rPr>
          <w:sz w:val="32"/>
          <w:szCs w:val="32"/>
        </w:rPr>
        <w:t>&lt;/p&gt;&lt;p&gt;&lt;a href = "/doc/731448-</w:t>
      </w:r>
      <w:r>
        <w:rPr>
          <w:sz w:val="32"/>
          <w:szCs w:val="32"/>
        </w:rPr>
        <w:t>少年全文阅读第二季探索知识的无限边界</w:t>
      </w:r>
      <w:r>
        <w:rPr>
          <w:sz w:val="32"/>
          <w:szCs w:val="32"/>
        </w:rPr>
        <w:t>.doc" rel="alternate" download="731448-</w:t>
      </w:r>
      <w:r>
        <w:rPr>
          <w:sz w:val="32"/>
          <w:szCs w:val="32"/>
        </w:rPr>
        <w:t>少年全文阅读第二季探索知识的无限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