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兄难逃家族恩怨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家族是最基本的社会群体之一。每个家庭都有其独特的文化和传统，但不论多么完美的家庭结构，都可能因为一些原因而陷入纷争与冲突。其中，“长兄难逃”这一现象，就是指家中的长子由于承担更多责任和压力，从而导致他无法逃脱那些应该属于其他兄弟姐妹的困境。</w:t>
      </w:r>
      <w:r>
        <w:rPr>
          <w:sz w:val="32"/>
          <w:szCs w:val="32"/>
        </w:rPr>
        <w:t>&lt;/p&gt;&lt;p&gt;&lt;img src="/static-img/eFKoCw2kwaOHPa5PQe-TetuoFvifcRr52vRXWcfJ5RnoJZIniuSFU-2l5wr3RqlR.jpg"&gt;&lt;/p&gt;&lt;p&gt;</w:t>
      </w:r>
      <w:r>
        <w:rPr>
          <w:sz w:val="32"/>
          <w:szCs w:val="32"/>
        </w:rPr>
        <w:t>家族地位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兄难逃背后隐藏着一个更为复杂的问题——家族地位与责任分配。在许多传统文化中，长子往往被视为继承人，其肩负起了维持家庭尊严、承担经济压力的重任。这种无形的手制约了他的自由，使得他不得不牺牲自己的幸福去维护整个家族。</w:t>
      </w:r>
      <w:r>
        <w:rPr>
          <w:sz w:val="32"/>
          <w:szCs w:val="32"/>
        </w:rPr>
        <w:t>&lt;/p&gt;&lt;p&gt;&lt;img src="/static-img/bvMXWSNowhtve50JBl-y5tuoFvifcRr52vRXWcfJ5RkIof8dpZ_v0cDZUI88ZyaZNmHDLVYdDQMCPg5-c8aT4NV7jSCFsPmooKUZTb8IQQAzdpQueWD_L4ywqMoatHNkcgeF2i-Dpb8MyclwjbtebXNGVgyblE0vvG3mcLnkRY_BVSKjP6cCe0tn-W-8innW.jpg"&gt;&lt;/p&gt;&lt;p&gt;</w:t>
      </w:r>
      <w:r>
        <w:rPr>
          <w:sz w:val="32"/>
          <w:szCs w:val="32"/>
        </w:rPr>
        <w:t>教育资源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有限时，常常会出现“一人得道鸡犬升天”的情况，即所有希望通过孩子实现自己未达成梦想的人心都寄托于儿子身上。这就导致父母对长子的期望远高于其他孩子，对他的教育投资也相应增加，这种差别化的育儿方式造成了信息不对称，使得其他兄弟姐妹感到不公平和失落。</w:t>
      </w:r>
      <w:r>
        <w:rPr>
          <w:sz w:val="32"/>
          <w:szCs w:val="32"/>
        </w:rPr>
        <w:t>&lt;/p&gt;&lt;p&gt;&lt;img src="/static-img/i_7zbbfugm7WaKwZBTKeXtuoFvifcRr52vRXWcfJ5RkIof8dpZ_v0cDZUI88ZyaZNmHDLVYdDQMCPg5-c8aT4NV7jSCFsPmooKUZTb8IQQAzdpQueWD_L4ywqMoatHNkcgeF2i-Dpb8MyclwjbtebXNGVgyblE0vvG3mcLnkRY_BVSKjP6cCe0tn-W-8innW.jpg"&gt;&lt;/p&gt;&lt;p&gt;</w:t>
      </w:r>
      <w:r>
        <w:rPr>
          <w:sz w:val="32"/>
          <w:szCs w:val="32"/>
        </w:rPr>
        <w:t>婚姻选择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背景下，婚姻选择权通常也是由父亲决定，而这份权利往往首先授予给長子。这样一来，他拥有更大的选择范围，同时也承受着更多的心理压力。他必须考虑到自己的未来以及整个家庭的地位，而这些因素可能会影响他真正喜欢的人选。</w:t>
      </w:r>
      <w:r>
        <w:rPr>
          <w:sz w:val="32"/>
          <w:szCs w:val="32"/>
        </w:rPr>
        <w:t>&lt;/p&gt;&lt;p&gt;&lt;img src="/static-img/ENfv5yQZjgBnghPvfWit7duoFvifcRr52vRXWcfJ5RkIof8dpZ_v0cDZUI88ZyaZNmHDLVYdDQMCPg5-c8aT4NV7jSCFsPmooKUZTb8IQQAzdpQueWD_L4ywqMoatHNkcgeF2i-Dpb8MyclwjbtebXNGVgyblE0vvG3mcLnkRY_BVSKjP6cCe0tn-W-8innW.jpg"&gt;&lt;/p&gt;&lt;p&gt;</w:t>
      </w:r>
      <w:r>
        <w:rPr>
          <w:sz w:val="32"/>
          <w:szCs w:val="32"/>
        </w:rPr>
        <w:t>情感支持缺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由于工作繁忙或外出创业等原因，许多父母倾向于将关注点放在上述问题上，这使得年幼或者性格较内向的弟弟们感觉到忽视，他们的情感需求没有得到充分满足，加剧了他们之间的情感距离。</w:t>
      </w:r>
      <w:r>
        <w:rPr>
          <w:sz w:val="32"/>
          <w:szCs w:val="32"/>
        </w:rPr>
        <w:t>&lt;/p&gt;&lt;p&gt;&lt;img src="/static-img/krWlqobu0Hdz1W-jQMD-4tuoFvifcRr52vRXWcfJ5RkIof8dpZ_v0cDZUI88ZyaZNmHDLVYdDQMCPg5-c8aT4NV7jSCFsPmooKUZTb8IQQAzdpQueWD_L4ywqMoatHNkcgeF2i-Dpb8MyclwjbtebXNGVgyblE0vvG3mcLnkRY_BVSKjP6cCe0tn-W-8innW.jpg"&gt;&lt;/p&gt;&lt;p&gt;</w:t>
      </w:r>
      <w:r>
        <w:rPr>
          <w:sz w:val="32"/>
          <w:szCs w:val="32"/>
        </w:rPr>
        <w:t>心理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环境下的竞争激烈，不仅影响到了个人间关系，也直接关系到个人的心理健康。当一个人的潜能被过度发挥，而同时又面临巨大的期待时，他很容易感到焦虑、抑郁甚至是自我怀疑。此外，在这样的环境下，一旦出现任何小错误，就很容易引发全家的批评和失望，这对于一个寻求认同的小孩来说是一个极其沉重的心灵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长兄难逃”是一种根植于传统观念中的现象，它反映出了我们社会对于男性角色期望的一部分，以及我们如何通过各种方式塑造这个角色的表现形式。而解决这一问题需要我们重新审视现代价值观，并确立更加平等、包容性的家庭价值观，以便让每个成员都能找到自己的位置并获得幸福。</w:t>
      </w:r>
      <w:r>
        <w:rPr>
          <w:sz w:val="32"/>
          <w:szCs w:val="32"/>
        </w:rPr>
        <w:t>&lt;/p&gt;&lt;p&gt;&lt;a href = "/doc/731454-</w:t>
      </w:r>
      <w:r>
        <w:rPr>
          <w:sz w:val="32"/>
          <w:szCs w:val="32"/>
        </w:rPr>
        <w:t>长兄难逃家族恩怨的深渊</w:t>
      </w:r>
      <w:r>
        <w:rPr>
          <w:sz w:val="32"/>
          <w:szCs w:val="32"/>
        </w:rPr>
        <w:t>.doc" rel="alternate" download="731454-</w:t>
      </w:r>
      <w:r>
        <w:rPr>
          <w:sz w:val="32"/>
          <w:szCs w:val="32"/>
        </w:rPr>
        <w:t>长兄难逃家族恩怨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