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相亲拔萝卜趣味互动男女搭档的萝卜拔拔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女在一起拔萝卜这么有趣？</w:t>
      </w:r>
      <w:r>
        <w:rPr>
          <w:sz w:val="32"/>
          <w:szCs w:val="32"/>
        </w:rPr>
        <w:t>&lt;/p&gt;&lt;p&gt;&lt;img src="/static-img/_uImnjdb3iiwap35ptzDeGb79Zv15guhSXs1fm3_B-TSUjS-9ywb9tUt6p4GxD7M.jpg"&gt;&lt;/p&gt;&lt;p&gt;</w:t>
      </w:r>
      <w:r>
        <w:rPr>
          <w:sz w:val="32"/>
          <w:szCs w:val="32"/>
        </w:rPr>
        <w:t>在一个阳光明媚的周末，朋友们聚集在一片郁郁葱葱的田野中，他们的目的是一项看似简单却实则不易的任务——拔萝卜。这个活动似乎平淡无奇，但当男女朋友或伴侣齐聚一堂时，它就变成了一个充满欢笑和挑战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拔萧萍？（男女搭档合作技巧）</w:t>
      </w:r>
      <w:r>
        <w:rPr>
          <w:sz w:val="32"/>
          <w:szCs w:val="32"/>
        </w:rPr>
        <w:t>&lt;/p&gt;&lt;p&gt;&lt;img src="/static-img/_bHx1jIrIX-_HUm9w3bFqWb79Zv15guhSXs1fm3_B-TZM9yJ2mn0r8borueuffg2SiPuusvC2S7v0oGfaJsTsHje64Pgzx_gm2I_k79Z01ikUuJc2HD6uO57xOrcNAGxm31feKJHsPkLClfvtDgAaxG6AAqIHeYb-vAGuag7_WA.png"&gt;&lt;/p&gt;&lt;p&gt;</w:t>
      </w:r>
      <w:r>
        <w:rPr>
          <w:sz w:val="32"/>
          <w:szCs w:val="32"/>
        </w:rPr>
        <w:t>最开始的时候，每个人都自信地拿起了自己的工具，一人独自一人挖掘着地下。这时候，旁观者可能会觉得这只是个单打独斗的问题。但很快，就有人发现了困难。当土壤坚硬或者根系盘根错节时，即使是最强壮的人也难以轻松地将它从泥土中取出。在这种情况下，男女搭档之间展现出的协作能力成为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会了如何分工合作，比如有的负责用铁勺翻动土壤，让水流可以更好地冲洗开启；有的则专注于稳固身体，不让对方因为失去重心而跌倒。这样的互相帮助，使得原本艰苦的工作变得轻松多了，而且还能享受彼此之间愉快的情感交流。</w:t>
      </w:r>
      <w:r>
        <w:rPr>
          <w:sz w:val="32"/>
          <w:szCs w:val="32"/>
        </w:rPr>
        <w:t>&lt;/p&gt;&lt;p&gt;&lt;img src="/static-img/m4SX_pmycW-SB6JT7nRDlGb79Zv15guhSXs1fm3_B-TZM9yJ2mn0r8borueuffg2SiPuusvC2S7v0oGfaJsTsHje64Pgzx_gm2I_k79Z01ikUuJc2HD6uO57xOrcNAGxm31feKJHsPkLClfvtDgAaxG6AAqIHeYb-vAGuag7_WA.jpg"&gt;&lt;/p&gt;&lt;p&gt;</w:t>
      </w:r>
      <w:r>
        <w:rPr>
          <w:sz w:val="32"/>
          <w:szCs w:val="32"/>
        </w:rPr>
        <w:t>观看免费视频，可以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现在可以通过网络观看各种各样的免费视频，这些视频提供了一种学习新技能、欣赏不同风格和文化的一途。对于想要尝试拔萧萍这一活动的人来说，有很多高质量的教程可以选择，从基础步骤到精细技巧，再到一些创意性的挑战，每个层次都有对应的手把手指导。</w:t>
      </w:r>
      <w:r>
        <w:rPr>
          <w:sz w:val="32"/>
          <w:szCs w:val="32"/>
        </w:rPr>
        <w:t>&lt;/p&gt;&lt;p&gt;&lt;img src="/static-img/atmren0KHMQDPTIRCSXeo2b79Zv15guhSXs1fm3_B-TZM9yJ2mn0r8borueuffg2SiPuusvC2S7v0oGfaJsTsHje64Pgzx_gm2I_k79Z01ikUuJc2HD6uO57xOrcNAGxm31feKJHsPkLClfvtDgAaxG6AAqIHeYb-vAGuag7_WA.jpg"&gt;&lt;/p&gt;&lt;p&gt;</w:t>
      </w:r>
      <w:r>
        <w:rPr>
          <w:sz w:val="32"/>
          <w:szCs w:val="32"/>
        </w:rPr>
        <w:t>这些视频通常包括不同的角度展示，如前后左右等，并且常常会出现专业人士对过程进行解说，这样不仅能够提高我们的操作效率，还能增进我们对农事劳动深入了解。此外，也有许多家庭录制分享给大家，那些来自不同地方、不同的家庭背景但共同参与过这个活动的小伙伴们，他们的情感共鸣和乐趣传递给我们都是非常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（回忆与期待）</w:t>
      </w:r>
      <w:r>
        <w:rPr>
          <w:sz w:val="32"/>
          <w:szCs w:val="32"/>
        </w:rPr>
        <w:t>&lt;/p&gt;&lt;p&gt;&lt;img src="/static-img/o3r77Z7ixZyXN8jPtw8HJGb79Zv15guhSXs1fm3_B-TZM9yJ2mn0r8borueuffg2SiPuusvC2S7v0oGfaJsTsHje64Pgzx_gm2I_k79Z01ikUuJc2HD6uO57xOrcNAGxm31feKJHsPkLClfvtDgAaxG6AAqIHeYb-vAGuag7_WA.jpg"&gt;&lt;/p&gt;&lt;p&gt;</w:t>
      </w:r>
      <w:r>
        <w:rPr>
          <w:sz w:val="32"/>
          <w:szCs w:val="32"/>
        </w:rPr>
        <w:t>最后，当所有的人都完成了他们的心愿任务并收获满载时，没有一个人不会感到既疲惫又满足。这个过程不仅是一场自然界赋予人类体验美好生活的一次机会，更是情感联系加深的一个重要窗口。在那片绿意盎然的地球上，我们找到了属于自己的小确幸，也许这是我们共同努力所带来的最佳奖励吧。而那些记录下的“男女在一起拔萝卜免费视频大全”，将成为我们未来回忆之际温暖心灵的声音，无论何时何地，都能让我们怀念那个阳光明媚、汗水浇灌下成长起来的情谊。</w:t>
      </w:r>
      <w:r>
        <w:rPr>
          <w:sz w:val="32"/>
          <w:szCs w:val="32"/>
        </w:rPr>
        <w:t>&lt;/p&gt;&lt;p&gt;&lt;a href = "/doc/731781-</w:t>
      </w:r>
      <w:r>
        <w:rPr>
          <w:sz w:val="32"/>
          <w:szCs w:val="32"/>
        </w:rPr>
        <w:t>男女相亲拔萝卜趣味互动男女搭档的萝卜拔拔乐</w:t>
      </w:r>
      <w:r>
        <w:rPr>
          <w:sz w:val="32"/>
          <w:szCs w:val="32"/>
        </w:rPr>
        <w:t>.doc" rel="alternate" download="731781-</w:t>
      </w:r>
      <w:r>
        <w:rPr>
          <w:sz w:val="32"/>
          <w:szCs w:val="32"/>
        </w:rPr>
        <w:t>男女相亲拔萝卜趣味互动男女搭档的萝卜拔拔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