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桃花源生命之门我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妈妈总是带我去附近的小河边玩耍，那里的桃树林密布，每到春季，都会盛开着绚烂多彩的桃花。我从不懂那时的自己，对于这些美景竟然如此淡然。直到有一天，我发现了一个神秘的地方，那就是“桃花源”，据说那里有着不同凡响的力量。</w:t>
      </w:r>
      <w:r>
        <w:rPr>
          <w:sz w:val="32"/>
          <w:szCs w:val="32"/>
        </w:rPr>
        <w:t>&lt;/p&gt;&lt;p&gt;&lt;img src="/static-img/hrEaUiy-0_dxt5ridkSyfu17qWCk9pw8flh2SuNArL03iXSzorZxc3AvPl31vTb3.jpg"&gt;&lt;/p&gt;&lt;p&gt;</w:t>
      </w:r>
      <w:r>
        <w:rPr>
          <w:sz w:val="32"/>
          <w:szCs w:val="32"/>
        </w:rPr>
        <w:t>故事发生在一个风和日丽的午后，我跟随着一条隐蔽的小径走进了深深的山谷。阳光透过茂密的树叶洒在小径上，照亮了前行路途。那时候，我还不知道这条小径将引领我走向何方，但每一步都充满了期待和好奇。</w:t>
      </w:r>
      <w:r>
        <w:rPr>
          <w:sz w:val="32"/>
          <w:szCs w:val="32"/>
        </w:rPr>
        <w:t>&lt;/p&gt;&lt;p&gt;</w:t>
      </w:r>
      <w:r>
        <w:rPr>
          <w:sz w:val="32"/>
          <w:szCs w:val="32"/>
        </w:rPr>
        <w:t>终于，在一座古老的大石门前，我停下脚步。这不是普通的大门，它仿佛被岁月覆盖了一层厚重而神秘的面纱。墙壁上雕刻着繁复而精致的情形，描绘出各种生物与自然元素之间相互依存、共生共荣的情景。在这个瞬间，我感觉到了时间流转，而我正站在它最悠长的一段里。</w:t>
      </w:r>
      <w:r>
        <w:rPr>
          <w:sz w:val="32"/>
          <w:szCs w:val="32"/>
        </w:rPr>
        <w:t>&lt;/p&gt;&lt;p&gt;&lt;img src="/static-img/pkEUrjnOAPmrJPR1B22xC-17qWCk9pw8flh2SuNArL03iXSzorZxc3AvPl31vTb3.jpg"&gt;&lt;/p&gt;&lt;p&gt;</w:t>
      </w:r>
      <w:r>
        <w:rPr>
          <w:sz w:val="32"/>
          <w:szCs w:val="32"/>
        </w:rPr>
        <w:t>我轻轻推动大石门，它缓缓打开，一道温柔而强大的力量迎接了我。这是一扇通往另一个世界的大门——“桃花源生命之门”。当时的心情难以用言语表达，只能用一种超脱尘世、心旷神怡来形容。当你踏入这片土地，你会体验到与众不同的宁静与活力，这种感觉，就像是心灵中的那份无尽憧憬得到释放一般。</w:t>
      </w:r>
      <w:r>
        <w:rPr>
          <w:sz w:val="32"/>
          <w:szCs w:val="32"/>
        </w:rPr>
        <w:t>&lt;/p&gt;&lt;p&gt;</w:t>
      </w:r>
      <w:r>
        <w:rPr>
          <w:sz w:val="32"/>
          <w:szCs w:val="32"/>
        </w:rPr>
        <w:t>经过一番探索，我们发现这里是一个生态系统中所有生物都能和谐共处的地方，不仅植物繁衍万象，还有动物们自由生活，无需害怕危险或争斗。这里没有污染，没有战争，也没有恐惧，更没有死亡，只有永恒的地平线和无限可能性的梦想。</w:t>
      </w:r>
      <w:r>
        <w:rPr>
          <w:sz w:val="32"/>
          <w:szCs w:val="32"/>
        </w:rPr>
        <w:t>&lt;/p&gt;&lt;p&gt;&lt;img src="/static-img/ev7lRjOofX3QpGC1nk6WPO17qWCk9pw8flh2SuNArL03iXSzorZxc3AvPl31vTb3.jpg"&gt;&lt;/p&gt;&lt;p&gt;</w:t>
      </w:r>
      <w:r>
        <w:rPr>
          <w:sz w:val="32"/>
          <w:szCs w:val="32"/>
        </w:rPr>
        <w:t>在此之后，每当回忆起那个遥远而又近在咫尺的地方的时候，我都会感到内心深处涌现出一种无法言喻的情感。我知道，如果可以的话，或许有一天我能够再次回到那里，与那些珍贵的人类友伴以及其他各式各样的生物一起经历一次更为壮阔的人生旅程。</w:t>
      </w:r>
      <w:r>
        <w:rPr>
          <w:sz w:val="32"/>
          <w:szCs w:val="32"/>
        </w:rPr>
        <w:t>&lt;/p&gt;&lt;p&gt;</w:t>
      </w:r>
      <w:r>
        <w:rPr>
          <w:sz w:val="32"/>
          <w:szCs w:val="32"/>
        </w:rPr>
        <w:t>但现在回头看，这个名字——</w:t>
      </w:r>
      <w:r>
        <w:rPr>
          <w:sz w:val="32"/>
          <w:szCs w:val="32"/>
        </w:rPr>
        <w:t>&amp;#34;</w:t>
      </w:r>
      <w:r>
        <w:rPr>
          <w:sz w:val="32"/>
          <w:szCs w:val="32"/>
        </w:rPr>
        <w:t>桃花源生命之门</w:t>
      </w:r>
      <w:r>
        <w:rPr>
          <w:sz w:val="32"/>
          <w:szCs w:val="32"/>
        </w:rPr>
        <w:t>&amp;#34;</w:t>
      </w:r>
      <w:r>
        <w:rPr>
          <w:sz w:val="32"/>
          <w:szCs w:val="32"/>
        </w:rPr>
        <w:t>已经成为了我的传奇故事之一，是关于寻找真正意义上的家园和生命真谛的一个启示。而对于未来的每一个人，无论年龄大小，都应该像孩子一样保持好奇，让自己的内心充满愿望，就像是我当年那样，不断追寻属于自己的那片桃花源般完美的地方吧！</w:t>
      </w:r>
      <w:r>
        <w:rPr>
          <w:sz w:val="32"/>
          <w:szCs w:val="32"/>
        </w:rPr>
        <w:t>&lt;/p&gt;&lt;p&gt;&lt;img src="/static-img/Vyt_NSaaWfs9-cTvvbuZUO17qWCk9pw8flh2SuNArL03iXSzorZxc3AvPl31vTb3.jpg"&gt;&lt;/p&gt;&lt;p&gt;&lt;a href = "/doc/733129-</w:t>
      </w:r>
      <w:r>
        <w:rPr>
          <w:sz w:val="32"/>
          <w:szCs w:val="32"/>
        </w:rPr>
        <w:t>妈妈的桃花源生命之门我的奇幻旅程</w:t>
      </w:r>
      <w:r>
        <w:rPr>
          <w:sz w:val="32"/>
          <w:szCs w:val="32"/>
        </w:rPr>
        <w:t>.doc" rel="alternate" download="733129-</w:t>
      </w:r>
      <w:r>
        <w:rPr>
          <w:sz w:val="32"/>
          <w:szCs w:val="32"/>
        </w:rPr>
        <w:t>妈妈的桃花源生命之门我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