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一场命运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著名的小说中，千金散尽还复来的主题深刻揭示了人生价值与财富之间的关系。以下是对小说几个核心要素的探讨：</w:t>
      </w:r>
      <w:r>
        <w:rPr>
          <w:sz w:val="32"/>
          <w:szCs w:val="32"/>
        </w:rPr>
        <w:t>&lt;/p&gt;&lt;p&gt;&lt;img src="/static-img/InsYscpZaHjX4k5aPsME_FoCvO09K6XcfuCak82rttkZ7k4BgzpPoc2qaEgtSh4Q.jpeg"&gt;&lt;/p&gt;&lt;p&gt;</w:t>
      </w:r>
      <w:r>
        <w:rPr>
          <w:sz w:val="32"/>
          <w:szCs w:val="32"/>
        </w:rPr>
        <w:t>财富与人生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散尽是指主人公在追求物质财富时，将自己的真爱和自我价值投入其中，最终失去了最宝贵的人生机会。这种现象让我们反思，在追逐物质财富时，我们是否忽视了真正重要的人际关系和内心世界。</w:t>
      </w:r>
      <w:r>
        <w:rPr>
          <w:sz w:val="32"/>
          <w:szCs w:val="32"/>
        </w:rPr>
        <w:t>&lt;/p&gt;&lt;p&gt;&lt;img src="/static-img/uPkv0yaABAy69bJmXexd-VoCvO09K6XcfuCak82rttkZ7k4BgzpPoc2qaEgtSh4Q.jpeg"&gt;&lt;/p&gt;&lt;p&gt;</w:t>
      </w:r>
      <w:r>
        <w:rPr>
          <w:sz w:val="32"/>
          <w:szCs w:val="32"/>
        </w:rPr>
        <w:t>失去与找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讲述了主人公从拥有无限财富到失去一切，再回到最初状态的一系列经历，这种起伏充满了哲理性。在这个过程中，我们看到了一个人的坚韧不拔和内心深处对真爱的渴望，这些都是人类共通的情感体验。</w:t>
      </w:r>
      <w:r>
        <w:rPr>
          <w:sz w:val="32"/>
          <w:szCs w:val="32"/>
        </w:rPr>
        <w:t>&lt;/p&gt;&lt;p&gt;&lt;img src="/static-img/Ifdfth74NH-SaqSXPyWb3FoCvO09K6XcfuCak82rttkZ7k4BgzpPoc2qaEgtSh4Q.jpe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里，主角为了追求自己所爱之人，不惜放弃一切，展现了一种极端的、甚至可以说是愚蠢的爱情行为。这让我思考：对于什么样的东西我们应该愿意做出牺牲，以及当我们做出选择时，我们的心灵是否已经准备好承担后果？</w:t>
      </w:r>
      <w:r>
        <w:rPr>
          <w:sz w:val="32"/>
          <w:szCs w:val="32"/>
        </w:rPr>
        <w:t>&lt;/p&gt;&lt;p&gt;&lt;img src="/static-img/FC1sz3aVCZXl7wHmcOnt_FoCvO09K6XcfuCak82rttkZ7k4BgzpPoc2qaEgtSh4Q.jpg"&gt;&lt;/p&gt;&lt;p&gt;</w:t>
      </w:r>
      <w:r>
        <w:rPr>
          <w:sz w:val="32"/>
          <w:szCs w:val="32"/>
        </w:rPr>
        <w:t>命运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既有着命运不可抗拒的一面，也有着自由意志能改变未来的一面。它提醒我们，无论身处何种境地，都应保持积极向上的态度，用自己的行动塑造属于自己的未来。</w:t>
      </w:r>
      <w:r>
        <w:rPr>
          <w:sz w:val="32"/>
          <w:szCs w:val="32"/>
        </w:rPr>
        <w:t>&lt;/p&gt;&lt;p&gt;&lt;img src="/static-img/z3-rQsXpzX8L2rCsWd8lWVoCvO09K6XcfuCak82rttkZ7k4BgzpPoc2qaEgtSh4Q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不断尝试、失败并重新开始，我们看到的是一种成长的心态。这也提醒我们，在生活中的每一次挫折之后，都应该能够从中学到经验，并且勇敢地继续前进，而不是被过去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意义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外在条件都消失后，只剩下内心世界的时候，主角才真正理解到了生命本身就是最宝贵的事物。这段旅程告诫人们，让我们的生活更加丰实，不仅仅依赖于外界环境，更要注重个人内在价值和精神层面的发展。</w:t>
      </w:r>
      <w:r>
        <w:rPr>
          <w:sz w:val="32"/>
          <w:szCs w:val="32"/>
        </w:rPr>
        <w:t>&lt;/p&gt;&lt;p&gt;&lt;a href = "/doc/733482-</w:t>
      </w:r>
      <w:r>
        <w:rPr>
          <w:sz w:val="32"/>
          <w:szCs w:val="32"/>
        </w:rPr>
        <w:t>千金散尽还复来一场命运的轮回</w:t>
      </w:r>
      <w:r>
        <w:rPr>
          <w:sz w:val="32"/>
          <w:szCs w:val="32"/>
        </w:rPr>
        <w:t>.doc" rel="alternate" download="733482-</w:t>
      </w:r>
      <w:r>
        <w:rPr>
          <w:sz w:val="32"/>
          <w:szCs w:val="32"/>
        </w:rPr>
        <w:t>千金散尽还复来一场命运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