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结全文阅读目录我来整理一下我们大家一起读的那些好文章让你一目了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充满挑战的时代，团结成为了我们每个人都必须面对并努力实现的目标。无论是工作还是生活，团结都是推动我们前进的重要力量。在阅读领域，这一点同样适用。今天，我想和大家分享一个关于大团结全文阅读目录的故事。</w:t>
      </w:r>
      <w:r>
        <w:rPr>
          <w:sz w:val="32"/>
          <w:szCs w:val="32"/>
        </w:rPr>
        <w:t>&lt;/p&gt;&lt;p&gt;&lt;img src="/static-img/BfWI-uYjd8i1Nx3RNboXDLo94HnugYqU8qanCZVuJ7x5CvSkh_AzV16JpuY4c_n8.jpg"&gt;&lt;/p&gt;&lt;p&gt;</w:t>
      </w:r>
      <w:r>
        <w:rPr>
          <w:sz w:val="32"/>
          <w:szCs w:val="32"/>
        </w:rPr>
        <w:t>首先，我们来谈谈什么是“大团结全文阅读目录”。简单来说，它是一种组织和管理读书资料的手段。通过这种方式，我们可以把一系列与某个主题相关联的文章、书籍或其他文献整理起来，便于查找和学习。</w:t>
      </w:r>
      <w:r>
        <w:rPr>
          <w:sz w:val="32"/>
          <w:szCs w:val="32"/>
        </w:rPr>
        <w:t>&lt;/p&gt;&lt;p&gt;</w:t>
      </w:r>
      <w:r>
        <w:rPr>
          <w:sz w:val="32"/>
          <w:szCs w:val="32"/>
        </w:rPr>
        <w:t>让我们回到我们的故事开始的地方。当我意识到自己需要更好地理解“大团结”的概念时，我决定采取行动。我开始收集所有与之相关的材料，从网络上的文章到图书馆里的书籍，每一份资料都被加入我的“大团结全文阅读目录”。</w:t>
      </w:r>
      <w:r>
        <w:rPr>
          <w:sz w:val="32"/>
          <w:szCs w:val="32"/>
        </w:rPr>
        <w:t>&lt;/p&gt;&lt;p&gt;&lt;img src="/static-img/B0YMfpZaWg8qHi97VDNPQbo94HnugYqU8qanCZVuJ7x5CvSkh_AzV16JpuY4c_n8.jpg"&gt;&lt;/p&gt;&lt;p&gt;</w:t>
      </w:r>
      <w:r>
        <w:rPr>
          <w:sz w:val="32"/>
          <w:szCs w:val="32"/>
        </w:rPr>
        <w:t>随着时间的推移，这个目录变得越来越完善，不仅包含了理论知识，还有实例分析和案例研究。每当我遇到新的问题或想要深入了解某个方面时，我都会返回这个目录，寻找那些能提供帮助的小宝藏。</w:t>
      </w:r>
      <w:r>
        <w:rPr>
          <w:sz w:val="32"/>
          <w:szCs w:val="32"/>
        </w:rPr>
        <w:t>&lt;/p&gt;&lt;p&gt;</w:t>
      </w:r>
      <w:r>
        <w:rPr>
          <w:sz w:val="32"/>
          <w:szCs w:val="32"/>
        </w:rPr>
        <w:t>不久后，当我的朋友们听说了我的这项工作，他们纷纷表示愿意贡献自己的力量。一位朋友推荐了一本关于合作精神的小说，一位学长分享了他最近读到的关于小组协作效率提升的一篇论文……慢慢地，“大团 结全文阅读目录”不再是我一个人维护，而是一个大家共同参与、不断丰富发展的大项目。</w:t>
      </w:r>
      <w:r>
        <w:rPr>
          <w:sz w:val="32"/>
          <w:szCs w:val="32"/>
        </w:rPr>
        <w:t>&lt;/p&gt;&lt;p&gt;&lt;img src="/static-img/D7tdhDtaprb28aOR5WBPR7o94HnugYqU8qanCZVuJ7x5CvSkh_AzV16JpuY4c_n8.jpg"&gt;&lt;/p&gt;&lt;p&gt;</w:t>
      </w:r>
      <w:r>
        <w:rPr>
          <w:sz w:val="32"/>
          <w:szCs w:val="32"/>
        </w:rPr>
        <w:t>它不仅帮助我，更帮助整个社区，因为现在，每个人都能轻松找到所需信息，无论是在解决现实问题还是进行学术探索中。这就是“大团 结全文阅读目录”带来的变化——它使得交流更加便捷，使得学习更加高效，最重要的是，它促进了我们之间更加紧密的人际关系。</w:t>
      </w:r>
      <w:r>
        <w:rPr>
          <w:sz w:val="32"/>
          <w:szCs w:val="32"/>
        </w:rPr>
        <w:t>&lt;/p&gt;&lt;p&gt;</w:t>
      </w:r>
      <w:r>
        <w:rPr>
          <w:sz w:val="32"/>
          <w:szCs w:val="32"/>
        </w:rPr>
        <w:t>所以，让我们继续保持这一良好的状态，不断扩展我们的视野，让更多人能够从我们的经验中受益。如果你也感兴趣，可以加入我们的讨论，与我们一起构建一个更大的、更强大的知识共享平台！</w:t>
      </w:r>
      <w:r>
        <w:rPr>
          <w:sz w:val="32"/>
          <w:szCs w:val="32"/>
        </w:rPr>
        <w:t>&lt;/p&gt;&lt;p&gt;&lt;img src="/static-img/GHHGTy1Idbdq1xrF1d2_qLo94HnugYqU8qanCZVuJ7x5CvSkh_AzV16JpuY4c_n8.jpg"&gt;&lt;/p&gt;&lt;p&gt;&lt;a href = "/doc/734200-</w:t>
      </w:r>
      <w:r>
        <w:rPr>
          <w:sz w:val="32"/>
          <w:szCs w:val="32"/>
        </w:rPr>
        <w:t>大团结全文阅读目录我来整理一下我们大家一起读的那些好文章让你一目了然</w:t>
      </w:r>
      <w:r>
        <w:rPr>
          <w:sz w:val="32"/>
          <w:szCs w:val="32"/>
        </w:rPr>
        <w:t>.doc" rel="alternate" download="734200-</w:t>
      </w:r>
      <w:r>
        <w:rPr>
          <w:sz w:val="32"/>
          <w:szCs w:val="32"/>
        </w:rPr>
        <w:t>大团结全文阅读目录我来整理一下我们大家一起读的那些好文章让你一目了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