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探索新时代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对无缝体验的追求日益增长。从购物到娱乐，从工作到社交，无不要求在便捷性和流畅性的同时保持高效和满意度。其中，“腿分大点就不疼了 免费播放”这一口号，不仅成为了一种生活态度，更是科技创新的一次伟大尝试。</w:t>
      </w:r>
      <w:r>
        <w:rPr>
          <w:sz w:val="32"/>
          <w:szCs w:val="32"/>
        </w:rPr>
        <w:t>&lt;/p&gt;&lt;p&gt;&lt;img src="/static-img/qLkmciil-OKcnQINs_qNQloCvO09K6XcfuCak82rttkZ7k4BgzpPoc2qaEgtSh4Q.jpg"&gt;&lt;/p&gt;&lt;p&gt;</w:t>
      </w:r>
      <w:r>
        <w:rPr>
          <w:sz w:val="32"/>
          <w:szCs w:val="32"/>
        </w:rPr>
        <w:t>首先，我们可以看到，在数字内容领域，“腿分大点就不疼了 免费播放”的概念意味着用户可以随时随地通过互联网获取他们需要的信息，而无需支付额外费用。这对于那些寻求知识、学习新技能或者只是想放松一下的人来说是一个巨大的福利。这种模式下，内容提供者通过广告、赞助或其他形式的收入来维持运营，这样一来，不仅提高了用户体验，还促进了整个行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服务也推动了技术革新。在视频平台上，为了实现“免费播放”，开发者们不得不不断优化算法，以确保推荐系统能够准确识别用户偏好，同时减少垃圾信息的出现。这涉及到机器学习、大数据分析以及人工智能等多个前沿技术领域，为这些领域带来了新的挑战和机遇。</w:t>
      </w:r>
      <w:r>
        <w:rPr>
          <w:sz w:val="32"/>
          <w:szCs w:val="32"/>
        </w:rPr>
        <w:t>&lt;/p&gt;&lt;p&gt;&lt;img src="/static-img/efYp5Bf7JGUureiXlDPaqFoCvO09K6XcfuCak82rttkZ7k4BgzpPoc2qaEgtSh4Q.jpg"&gt;&lt;/p&gt;&lt;p&gt;</w:t>
      </w:r>
      <w:r>
        <w:rPr>
          <w:sz w:val="32"/>
          <w:szCs w:val="32"/>
        </w:rPr>
        <w:t>再者，自由选择也是“腿分大点就不疼了 免费播放”背后的一个重要理念。在传统媒体环境中，一旦订阅某个频道或服务，你很难轻易更换或取消订阅。而现在，由于成本降低且竞争加剧，每个人都能根据自己的喜好选择不同的资源，从而形成更加多元化、精准化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鼓励创作者更加关注质量与差异性。由于没有直接依赖于会员制度，因此创作团队可能更愿意探索新的故事线路、新艺术风格，以吸引观众并保持他们留存。这进一步丰富了市场上的内容选择，让消费者的生活更加多彩多姿。</w:t>
      </w:r>
      <w:r>
        <w:rPr>
          <w:sz w:val="32"/>
          <w:szCs w:val="32"/>
        </w:rPr>
        <w:t>&lt;/p&gt;&lt;p&gt;&lt;img src="/static-img/oRodcHiMLUqbjTnd5_ufRFoCvO09K6XcfuCak82rttkZ7k4BgzpPoc2qaEgtSh4Q.jpg"&gt;&lt;/p&gt;&lt;p&gt;</w:t>
      </w:r>
      <w:r>
        <w:rPr>
          <w:sz w:val="32"/>
          <w:szCs w:val="32"/>
        </w:rPr>
        <w:t>最后，对于企业而言，“</w:t>
      </w:r>
      <w:r>
        <w:rPr>
          <w:sz w:val="32"/>
          <w:szCs w:val="32"/>
        </w:rPr>
        <w:t xml:space="preserve">legs apart, no more pain&amp;#34; </w:t>
      </w:r>
      <w:r>
        <w:rPr>
          <w:sz w:val="32"/>
          <w:szCs w:val="32"/>
        </w:rPr>
        <w:t>也是一种战略转变。在面临激烈竞争的情况下，将产品定位为免费服务，并通过其他方式盈利，可以帮助公司迅速扩展市场份额，建立起品牌影响力。此外，它还可以作为一种风险管理手段，即使在经济波动期间，也能保证一定程度的心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gs apart, no more pain&amp;#34; </w:t>
      </w:r>
      <w:r>
        <w:rPr>
          <w:sz w:val="32"/>
          <w:szCs w:val="32"/>
        </w:rPr>
        <w:t>不仅是一句简单的话语，更代表了一场关于如何重新定义消费与生产关系的大型实验。不论是在文化产业还是科技创新方面，它都将继续推动社会向前迈进，使我们的生活变得更加便捷、高效，同时也让我们享受到更多美好的东西。</w:t>
      </w:r>
      <w:r>
        <w:rPr>
          <w:sz w:val="32"/>
          <w:szCs w:val="32"/>
        </w:rPr>
        <w:t>&lt;/p&gt;&lt;p&gt;&lt;img src="/static-img/l6bL1FIeSkI7jJAKYgWHHFoCvO09K6XcfuCak82rttkZ7k4BgzpPoc2qaEgtSh4Q.jpg"&gt;&lt;/p&gt;&lt;p&gt;&lt;a href = "/doc/734582-</w:t>
      </w:r>
      <w:r>
        <w:rPr>
          <w:sz w:val="32"/>
          <w:szCs w:val="32"/>
        </w:rPr>
        <w:t>腿分大点就不疼了探索新时代的无缝体验</w:t>
      </w:r>
      <w:r>
        <w:rPr>
          <w:sz w:val="32"/>
          <w:szCs w:val="32"/>
        </w:rPr>
        <w:t>.doc" rel="alternate" download="734582-</w:t>
      </w:r>
      <w:r>
        <w:rPr>
          <w:sz w:val="32"/>
          <w:szCs w:val="32"/>
        </w:rPr>
        <w:t>腿分大点就不疼了探索新时代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