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在家日老妈的温暖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在家日老妈</w:t>
      </w:r>
      <w:r>
        <w:rPr>
          <w:sz w:val="32"/>
          <w:szCs w:val="32"/>
        </w:rPr>
        <w:t>&lt;/p&gt;&lt;p&gt;&lt;img src="/static-img/EKe7l-1rDK7OTd35jEmo3W1ikQeqTFJkN1AuiT06EQ9YtRZop8SzTVZ8CyCf91r_.jpg"&gt;&lt;/p&gt;&lt;p&gt;</w:t>
      </w:r>
      <w:r>
        <w:rPr>
          <w:sz w:val="32"/>
          <w:szCs w:val="32"/>
        </w:rPr>
        <w:t>自从新冠疫情爆发以来，生活已经变得异常诡异。隔离、戴口罩、保持社交距离，这些词汇成为了我们日常生活中的常客。但是对于许多人来说，更难熬的不仅仅是这场病毒本身，还有它带来的无数变故。特别是在我家里，我的老妈成了那个坚守在家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锁与孤独</w:t>
      </w:r>
      <w:r>
        <w:rPr>
          <w:sz w:val="32"/>
          <w:szCs w:val="32"/>
        </w:rPr>
        <w:t>&lt;/p&gt;&lt;p&gt;&lt;img src="/static-img/wvmWmNkFRUYq7abd8zK1uW1ikQeqTFJkN1AuiT06EQ8ElNKhYeTHgenuh7BK8zJwNGCTGtBs_t2EwokEDra4V8OnefWZuCS1z1l5WFUpEhjG48-vQYakyERpx-LWofnEFQP6eYph2F7tqmqkpTPSLnDpz6WwR9gBoKSsSuSn4NE.jpg"&gt;&lt;/p&gt;&lt;p&gt;</w:t>
      </w:r>
      <w:r>
        <w:rPr>
          <w:sz w:val="32"/>
          <w:szCs w:val="32"/>
        </w:rPr>
        <w:t>随着疫情的恶化，政府宣布实施了全国范围内的封锁措施。人们被要求留在家中，不得外出。这一消息传来，我和我弟弟都感到有些焦虑，因为我们的老妈住在偏远的地方，没有网络连接，我们只能通过电话联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的勇气</w:t>
      </w:r>
      <w:r>
        <w:rPr>
          <w:sz w:val="32"/>
          <w:szCs w:val="32"/>
        </w:rPr>
        <w:t>&lt;/p&gt;&lt;p&gt;&lt;img src="/static-img/DUoo4my5fzV6PuQJpPdSQ21ikQeqTFJkN1AuiT06EQ8ElNKhYeTHgenuh7BK8zJwNGCTGtBs_t2EwokEDra4V8OnefWZuCS1z1l5WFUpEhjG48-vQYakyERpx-LWofnEFQP6eYph2F7tqmqkpTPSLnDpz6WwR9gBoKSsSuSn4NE.jpg"&gt;&lt;/p&gt;&lt;p&gt;</w:t>
      </w:r>
      <w:r>
        <w:rPr>
          <w:sz w:val="32"/>
          <w:szCs w:val="32"/>
        </w:rPr>
        <w:t>但是我没想到的是，在接下来的几个月里，我们会发现真正值得我们担忧的是不是那些突如其来的变化，而是那些平凡而又伟大的家庭成员们如何应对这些挑战。在这个特殊时期，我的老妈展现出了前所未有的勇气和智慧。她用自己的方式去适应新的生活状态，用她的爱去温暖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的柴米油盐</w:t>
      </w:r>
      <w:r>
        <w:rPr>
          <w:sz w:val="32"/>
          <w:szCs w:val="32"/>
        </w:rPr>
        <w:t>&lt;/p&gt;&lt;p&gt;&lt;img src="/static-img/13Q5-xbukEIP0JcVafa9k21ikQeqTFJkN1AuiT06EQ8ElNKhYeTHgenuh7BK8zJwNGCTGtBs_t2EwokEDra4V8OnefWZuCS1z1l5WFUpEhjG48-vQYakyERpx-LWofnEFQP6eYph2F7tqmqkpTPSLnDpz6WwR9gBoKSsSuSn4NE.jpg"&gt;&lt;/p&gt;&lt;p&gt;</w:t>
      </w:r>
      <w:r>
        <w:rPr>
          <w:sz w:val="32"/>
          <w:szCs w:val="32"/>
        </w:rPr>
        <w:t>尽管外面世界一切都不再一样，但她依然坚持做饭，每天为我们准备晚餐。她知道，即使没有见面，她也要让我们感受到家的味道。她用最简单的手艺制作出美味佳肴，让我们的胃也能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</w:t>
      </w:r>
      <w:r>
        <w:rPr>
          <w:sz w:val="32"/>
          <w:szCs w:val="32"/>
        </w:rPr>
        <w:t>&lt;/p&gt;&lt;p&gt;&lt;img src="/static-img/XalE8E03iz3rfgJLrJa-4W1ikQeqTFJkN1AuiT06EQ8ElNKhYeTHgenuh7BK8zJwNGCTGtBs_t2EwokEDra4V8OnefWZuCS1z1l5WFUpEhjG48-vQYakyERpx-LWofnEFQP6eYph2F7tqmqkpTPSLnDpz6WwR9gBoKSsSuSn4NE.jpg"&gt;&lt;/p&gt;&lt;p&gt;</w:t>
      </w:r>
      <w:r>
        <w:rPr>
          <w:sz w:val="32"/>
          <w:szCs w:val="32"/>
        </w:rPr>
        <w:t>更重要的是，她始终牢记着健康和安全。即使是在这样紧张的情绪下，她仍旧小心翼翼地处理所有可能会影响到大家身体健康的事情，从洗手消毒到定期通风换气，她总是在寻找各种方法保护自己和周围的人免受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学校关闭，我弟弟开始感到无聊。他以前总是沉浸于书本之中，但现在，他需要更多其他形式的刺激。不过，在这样的困境中，我想他最珍贵的东西就是那份来自母亲的心意。我看到了她如何耐心地指导他完成作业，同时还给予他充足休息时间，让他的精神得到放松，并鼓励他发展兴趣爱好，如阅读、画画等活动，这些都是他们之间互动的一部分，也是保持亲子关系正常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理上不能相见，但是科技还是让他们之间有了一线联系。当手机或电脑屏幕闪烁的时候，无论多么遥远，他们都会彼此看到对方微笑或者听到对方的声音。这是一种无法言喻的情感交流，它超越了空间限制，使得他们能够分享彼此的情况并提供支持。此时此刻，他们就像同一屋檐下的伙伴一般，一起度过这一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在家日 老妈成为了一股强大的力量，有时候这种力量并不需要太多语言，只需一句“好孩子”，或者轻轻拍打肩膀，就能让人感觉到温暖。而当我回忆起这些日子，我深知作为儿女，我们应该更加珍惜这个时代给予我们的宝贵瞬间，那些微不足道的小事实则成为了生命中的巨大礼物之一——因为它们证明了家庭之所以强大，是因为它可以跨越任何障碍，无论何时何地，都能携手共进，为彼此提供支持和爱护。</w:t>
      </w:r>
      <w:r>
        <w:rPr>
          <w:sz w:val="32"/>
          <w:szCs w:val="32"/>
        </w:rPr>
        <w:t>&lt;/p&gt;&lt;p&gt;&lt;a href = "/doc/735280-</w:t>
      </w:r>
      <w:r>
        <w:rPr>
          <w:sz w:val="32"/>
          <w:szCs w:val="32"/>
        </w:rPr>
        <w:t>疫情期间在家日老妈的温暖与坚守</w:t>
      </w:r>
      <w:r>
        <w:rPr>
          <w:sz w:val="32"/>
          <w:szCs w:val="32"/>
        </w:rPr>
        <w:t>.doc" rel="alternate" download="735280-</w:t>
      </w:r>
      <w:r>
        <w:rPr>
          <w:sz w:val="32"/>
          <w:szCs w:val="32"/>
        </w:rPr>
        <w:t>疫情期间在家日老妈的温暖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