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胜利的交织扑克女王的沉默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看似平静的桌面上，女人迈开腿打扑克又痛又叫。她的手指轻巧地触碰着牌堆，她的心却承受着前所未有的压力。这不仅仅是游戏，更是一场生死斗争。</w:t>
      </w:r>
      <w:r>
        <w:rPr>
          <w:sz w:val="32"/>
          <w:szCs w:val="32"/>
        </w:rPr>
        <w:t>&lt;/p&gt;&lt;p&gt;&lt;img src="/static-img/kRzkl4hERu0K3H_2lHSJidg7-mdnQpHsM4qY7aRpvAfV7oEvgUFvTsOIlpFosFvD.jpg"&gt;&lt;/p&gt;&lt;p&gt;</w:t>
      </w:r>
      <w:r>
        <w:rPr>
          <w:sz w:val="32"/>
          <w:szCs w:val="32"/>
        </w:rPr>
        <w:t>沉默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言语，但每一次她的眼神都透露出坚定。她对扑克有着深厚的理解，每一个动作都是经过深思熟虑的。即使是在最艰难的时候，她也不会放弃。她知道，沉默往往比喧嚣更能展现出一个人的强大。</w:t>
      </w:r>
      <w:r>
        <w:rPr>
          <w:sz w:val="32"/>
          <w:szCs w:val="32"/>
        </w:rPr>
        <w:t>&lt;/p&gt;&lt;p&gt;&lt;img src="/static-img/T6gaINkvxkCtRCHEJ3xdqdg7-mdnQpHsM4qY7aRpvAeKZKJJ8vWqSRkdEyI0J1yBTyQzwlzUgUD6r1Jw5jmY4Vxzm8sbuTH_aNao8w8_Y-zBEsNUuU4N2oT-kgXyMeb4p8V2wkoyMppOHC1gq4dHXgVOaLL_MYxY6fV5vYwwp-1-KqWE6vbP5qCzQn25-WOE0v-93vyrQcFzZng4WmCfSw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在夜幕中显得格外孤独，有人说她曾经是一个普通的家庭主妇，但命运的一次转折让她走上了这条充满挑战和风险的道路。她没有选择，只能用自己的双手去拼搏，用扑克作为武器去征服这个世界。</w:t>
      </w:r>
      <w:r>
        <w:rPr>
          <w:sz w:val="32"/>
          <w:szCs w:val="32"/>
        </w:rPr>
        <w:t>&lt;/p&gt;&lt;p&gt;&lt;img src="/static-img/jAKh3sK50VrcH6zcRXAubtg7-mdnQpHsM4qY7aRpvAeKZKJJ8vWqSRkdEyI0J1yBTyQzwlzUgUD6r1Jw5jmY4Vxzm8sbuTH_aNao8w8_Y-zBEsNUuU4N2oT-kgXyMeb4p8V2wkoyMppOHC1gq4dHXgVOaLL_MYxY6fV5vYwwp-1-KqWE6vbP5qCzQn25-WOE0v-93vyrQcFzZng4WmCfSw.jpeg"&gt;&lt;/p&gt;&lt;p&gt;</w:t>
      </w:r>
      <w:r>
        <w:rPr>
          <w:sz w:val="32"/>
          <w:szCs w:val="32"/>
        </w:rPr>
        <w:t>伤痕累累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，又痛又叫，这些看似平常的话语掩盖了她内心深处的情感复杂性。在输掉一局后，她会悄无声息地紧握拳头，直到指尖泛白。而当她赢得一局时，那份快乐则会如同海啸般涌起，让所有的人都无法忽视。</w:t>
      </w:r>
      <w:r>
        <w:rPr>
          <w:sz w:val="32"/>
          <w:szCs w:val="32"/>
        </w:rPr>
        <w:t>&lt;/p&gt;&lt;p&gt;&lt;img src="/static-img/GPOdK_jrP29y6y7MbxSQItg7-mdnQpHsM4qY7aRpvAeKZKJJ8vWqSRkdEyI0J1yBTyQzwlzUgUD6r1Jw5jmY4Vxzm8sbuTH_aNao8w8_Y-zBEsNUuU4N2oT-kgXyMeb4p8V2wkoyMppOHC1gq4dHXgVOaLL_MYxY6fV5vYwwp-1-KqWE6vbP5qCzQn25-WOE0v-93vyrQcFzZng4WmCfSw.png"&gt;&lt;/p&gt;&lt;p&gt;</w:t>
      </w:r>
      <w:r>
        <w:rPr>
          <w:sz w:val="32"/>
          <w:szCs w:val="32"/>
        </w:rPr>
        <w:t>胜利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赢得了一场比赛，但她的成功并不是没有代价。她学会了如何将疼痛隐藏在微笑之下，也学会了如何用这一切来激励自己继续前行。每一次胜利，都像是为那些过去失败、现在不能再活下去的人点燃希望的小灯笼。</w:t>
      </w:r>
      <w:r>
        <w:rPr>
          <w:sz w:val="32"/>
          <w:szCs w:val="32"/>
        </w:rPr>
        <w:t>&lt;/p&gt;&lt;p&gt;&lt;img src="/static-img/4BJfiK9DrgjuJXuLZ3pQU9g7-mdnQpHsM4qY7aRpvAeKZKJJ8vWqSRkdEyI0J1yBTyQzwlzUgUD6r1Jw5jmY4Vxzm8sbuTH_aNao8w8_Y-zBEsNUuU4N2oT-kgXyMeb4p8V2wkoyMppOHC1gq4dHXgVOaLL_MYxY6fV5vYwwp-1-KqWE6vbP5qCzQn25-WOE0v-93vyrQcFzZng4WmCfSw.jpeg"&gt;&lt;/p&gt;&lt;p&gt;</w:t>
      </w:r>
      <w:r>
        <w:rPr>
          <w:sz w:val="32"/>
          <w:szCs w:val="32"/>
        </w:rPr>
        <w:t>她的声音只有对自己说的秘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在关注着她的表现，却很少有人真正了解她。你可以看到她笑容灿烂、举杯庆祝，但是你永远不知道那背后藏的是多少泪水。那声音，是只有对自己说的秘密语言，是一种自我安慰也是对世界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故事一样，最终还是要迎接那个决定性的时刻——决赛。如果能够站到那一步，那么一切辛苦、付出和挣扎都会有其价值。但对于这个女人来说，即使站在了顶峰，她依然保持谦逊，因为只有不断努力才能维持自己的位置，而不是简单靠一时之功而已。</w:t>
      </w:r>
      <w:r>
        <w:rPr>
          <w:sz w:val="32"/>
          <w:szCs w:val="32"/>
        </w:rPr>
        <w:t>&lt;/p&gt;&lt;p&gt;&lt;a href = "/doc/736588-</w:t>
      </w:r>
      <w:r>
        <w:rPr>
          <w:sz w:val="32"/>
          <w:szCs w:val="32"/>
        </w:rPr>
        <w:t>痛楚与胜利的交织扑克女王的沉默呐喊</w:t>
      </w:r>
      <w:r>
        <w:rPr>
          <w:sz w:val="32"/>
          <w:szCs w:val="32"/>
        </w:rPr>
        <w:t>.doc" rel="alternate" download="736588-</w:t>
      </w:r>
      <w:r>
        <w:rPr>
          <w:sz w:val="32"/>
          <w:szCs w:val="32"/>
        </w:rPr>
        <w:t>痛楚与胜利的交织扑克女王的沉默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