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梦之所探索寝室的个人空间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我躺在床上，四周被柔和的月光所笼罩。我的眼前，是一幅熟悉又温馨的画面——书架、衣柜、窗户，以及那张我每天都要躺上的床。我想起了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寝室”的主题，它不仅是对一个空间的描述，更是一种生活方式的一种体现。</w:t>
      </w:r>
      <w:r>
        <w:rPr>
          <w:sz w:val="32"/>
          <w:szCs w:val="32"/>
        </w:rPr>
        <w:t>&lt;/p&gt;&lt;p&gt;&lt;img src="/static-img/AQrrfdhbNNNuvxbTZn1y4GJCET_Bt19sL0CgzqtPI8h5CvSkh_AzV16JpuY4c_n8.jpg"&gt;&lt;/p&gt;&lt;p&gt;</w:t>
      </w:r>
      <w:r>
        <w:rPr>
          <w:sz w:val="32"/>
          <w:szCs w:val="32"/>
        </w:rPr>
        <w:t>梦想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寝室，不仅仅是一个休息的地方，更是一个个人的小世界。在这里，我们可以自由地表达自己的思想和情感，无论是通过书籍、音乐还是艺术创作。就像我现在这样，用文字来记录下这些深藏的心声和灵感。</w:t>
      </w:r>
      <w:r>
        <w:rPr>
          <w:sz w:val="32"/>
          <w:szCs w:val="32"/>
        </w:rPr>
        <w:t xml:space="preserve">&lt;/p&gt;&lt;p&gt;&lt;img src="/static-img/Oofl-49M1Wf1Q6WQGXxUzGJCET_Bt19sL0CgzqtPI8h5CvSkh_AzV16JpuY4c_n8.jpg"&gt;&lt;/p&gt;&lt;p&gt;&amp;#34;Write as </w:t>
      </w:r>
      <w:r>
        <w:rPr>
          <w:sz w:val="32"/>
          <w:szCs w:val="32"/>
        </w:rPr>
        <w:t>寝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让我想到的是一种写作方式，那是一种将心中的世界展现出来，与外界隔绝而又充满联结。就如同寝室里的每一件物品，每一条线索，都承载着我们独特的情感纹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安全</w:t>
      </w:r>
      <w:r>
        <w:rPr>
          <w:sz w:val="32"/>
          <w:szCs w:val="32"/>
        </w:rPr>
        <w:t>&lt;/p&gt;&lt;p&gt;&lt;img src="/static-img/A4h4rZrkhwIyAm2gvXA9k2JCET_Bt19sL0CgzqtPI8h5CvSkh_AzV16JpuY4c_n8.png"&gt;&lt;/p&gt;&lt;p&gt;</w:t>
      </w:r>
      <w:r>
        <w:rPr>
          <w:sz w:val="32"/>
          <w:szCs w:val="32"/>
        </w:rPr>
        <w:t>寝室里，总有一处地方能让人感到最为隐秘，那就是床下的抽屉或柜子。这儿存放着我们最珍贵的人生记忆，也许是照片，或许是信件，一切都是对过去回味无穷的证明。而对于那些需要保密的事情，这些空间提供了完美的地盘，它们保护我们的内心世界，就像我们的眼睛一样，即使在黑暗中也能看清方向。</w:t>
      </w:r>
      <w:r>
        <w:rPr>
          <w:sz w:val="32"/>
          <w:szCs w:val="32"/>
        </w:rPr>
        <w:t xml:space="preserve">&lt;/p&gt;&lt;p&gt;&amp;#34;Write as </w:t>
      </w:r>
      <w:r>
        <w:rPr>
          <w:sz w:val="32"/>
          <w:szCs w:val="32"/>
        </w:rPr>
        <w:t>寝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，在这个安静的小角落里，我们能够毫无顾忌地表达自己，而不会因为外界的声音而被打扰。就如同我的笔尖划过纸张，每一次动作都是为了捕捉那个瞬间，永远铭刻在时间之中。</w:t>
      </w:r>
      <w:r>
        <w:rPr>
          <w:sz w:val="32"/>
          <w:szCs w:val="32"/>
        </w:rPr>
        <w:t>&lt;/p&gt;&lt;p&gt;&lt;img src="/static-img/ay1oRZn1GvAHd6D-Guw7S2JCET_Bt19sL0CgzqtPI8h5CvSkh_AzV16JpuY4c_n8.png"&gt;&lt;/p&gt;&lt;p&gt;</w:t>
      </w:r>
      <w:r>
        <w:rPr>
          <w:sz w:val="32"/>
          <w:szCs w:val="32"/>
        </w:rPr>
        <w:t>记忆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寝室里的墙壁上，有许多贴纸留念，还有随手撕下来的歌词或者诗句，它们似乎都带有某种特别的情感寄托。那时，当你看到这些标签，你会不由自主地微笑，因为它们提醒你曾经发生过的事情。你可能会想起某个特别的夜晚，你躺在床上，与朋友分享彼此的心事；或是在早晨，你一个人醒来，看着窗外渐渐曦光初照的时候</w:t>
      </w:r>
      <w:r>
        <w:rPr>
          <w:sz w:val="32"/>
          <w:szCs w:val="32"/>
        </w:rPr>
        <w:t xml:space="preserve">...&lt;/p&gt;&lt;p&gt;&lt;img src="/static-img/Rv3uRslgiHsLucMIUmHsQWJCET_Bt19sL0CgzqtPI8h5CvSkh_AzV16JpuY4c_n8.png"&gt;&lt;/p&gt;&lt;p&gt;“Write as </w:t>
      </w:r>
      <w:r>
        <w:rPr>
          <w:sz w:val="32"/>
          <w:szCs w:val="32"/>
        </w:rPr>
        <w:t>寝室”就是这样的场景，其中包含了所有未曾言说的故事，只要你愿意倾听，就能听到房间里墙壁之间传来的低语。你可以把它当做一种私密通信，不必担心别人听见，只需闭上眼睛，把耳朵贴近墙壁，就能听到那沉默中的声音告诉你：你的存在值得纪念，哪怕只是片刻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寝室也逐渐变得不同。一本本厚重的教科书堆积如山，在大学时代；日历变成了家庭照片，在毕业后的家中；衣柜里的衣服换上了工作服，而那些老旧鞋子则被退掉了换成新的高跟鞋。但即便如此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寝室”的精神依然延续，因为它不只关乎物质上的改变，更关乎内心价值观和生活态度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搬进新居，我都会带走一些旧东西，将它们摆放在新的房间里，这些东西代表了一段段往昔，它们是我生命中的见证者。在不同的环境中，他们虽形状各异，却始终保持其原有的意义，是爱情、友谊或成功等背后的象征。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寝室”，正是在这样的背景下不断演绎出各种不同的故事，从未停止过其温暖而真挚的声音向未来延伸出去。</w:t>
      </w:r>
      <w:r>
        <w:rPr>
          <w:sz w:val="32"/>
          <w:szCs w:val="32"/>
        </w:rPr>
        <w:t>&lt;/p&gt;&lt;p&gt;&lt;a href = "/doc/737433-</w:t>
      </w:r>
      <w:r>
        <w:rPr>
          <w:sz w:val="32"/>
          <w:szCs w:val="32"/>
        </w:rPr>
        <w:t>守梦之所探索寝室的个人空间艺术</w:t>
      </w:r>
      <w:r>
        <w:rPr>
          <w:sz w:val="32"/>
          <w:szCs w:val="32"/>
        </w:rPr>
        <w:t>.doc" rel="alternate" download="737433-</w:t>
      </w:r>
      <w:r>
        <w:rPr>
          <w:sz w:val="32"/>
          <w:szCs w:val="32"/>
        </w:rPr>
        <w:t>守梦之所探索寝室的个人空间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