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说中的勇者传说第二季</w:t>
      </w:r>
      <w:r>
        <w:rPr>
          <w:sz w:val="48"/>
          <w:szCs w:val="48"/>
        </w:rPr>
        <w:t>-</w:t>
      </w:r>
      <w:r>
        <w:rPr>
          <w:sz w:val="48"/>
          <w:szCs w:val="48"/>
        </w:rPr>
        <w:t>重燃传奇新英雄新故事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传奇：新英雄、新故事的诞生</w:t>
      </w:r>
      <w:r>
        <w:rPr>
          <w:sz w:val="32"/>
          <w:szCs w:val="32"/>
        </w:rPr>
        <w:t>&lt;/p&gt;&lt;p&gt;&lt;img src="/static-img/mknzZgkWJ7id7C9znkk8TSdHQejaLl5AuMrrl2MVswWKc_PT2-ODWxaJvEyhwbo2.jpg"&gt;&lt;/p&gt;&lt;p&gt;</w:t>
      </w:r>
      <w:r>
        <w:rPr>
          <w:sz w:val="32"/>
          <w:szCs w:val="32"/>
        </w:rPr>
        <w:t>在远古的传说中，有着无数勇敢的心灵，他们以坚韧不拔的意志和超乎常人的力量，拯救了世界于一系列前所未有的危机。《传说中的勇者传说第二季》正是围绕这些传奇人物展开的一部电视剧，它不仅回顾了历史上的英勇事迹，还为我们带来了全新的故事线，让观众再次感受到那些被遗忘但从未消逝的荣耀。</w:t>
      </w:r>
      <w:r>
        <w:rPr>
          <w:sz w:val="32"/>
          <w:szCs w:val="32"/>
        </w:rPr>
        <w:t>&lt;/p&gt;&lt;p&gt;</w:t>
      </w:r>
      <w:r>
        <w:rPr>
          <w:sz w:val="32"/>
          <w:szCs w:val="32"/>
        </w:rPr>
        <w:t>这部电视剧通过对历史事件的深入挖掘，结合现代视觉效果，将过去与现在完美融合。在第一季中，我们见证了一位名叫艾莉娅的小女孩如何凭借她独特的情感智慧和惊人的战斗技巧，最终揭开了一段隐藏已久的秘密。这不仅让艾莉娅成为了公认的英雄，也激励了无数年轻人追寻自己的梦想。</w:t>
      </w:r>
      <w:r>
        <w:rPr>
          <w:sz w:val="32"/>
          <w:szCs w:val="32"/>
        </w:rPr>
        <w:t>&lt;/p&gt;&lt;p&gt;&lt;img src="/static-img/iYnA9AWeKcIk0TMbkx9L-CdHQejaLl5AuMrrl2MVswUjfIAX04_Ld2oqOYW7j1FWzrcGBcg7OhJpd0rcCCOYaGgpLyv5VwGXAajgKPj3jarm0nN3WaB8SQGpo02Kk78Mvr1GQ8AFhwoVGP87IQwKGb-mLsLAQl1m6mMRjfxgLwMfp4dg1SF_Bhc6g_puX53WxgnafLHKYV3kdzj3CtrSB6NtaoymAD4Ev2n2XjWB5LVqOvt4IDA1u0tYmaa0TOGP.jpg"&gt;&lt;/p&gt;&lt;p&gt;</w:t>
      </w:r>
      <w:r>
        <w:rPr>
          <w:sz w:val="32"/>
          <w:szCs w:val="32"/>
        </w:rPr>
        <w:t>然而，在《传说中的勇者传说第二季》中，我们又迎来了一批全新的角色的登场。其中最引人注目的是亚历山大，这位来自遥远国度的小伙子，以其敏捷无比、战术精准著称。他在一次偶然间发现自己具备预知未来能力，这一天，他决定将这一能力用于更大的善举上，而非私利。</w:t>
      </w:r>
      <w:r>
        <w:rPr>
          <w:sz w:val="32"/>
          <w:szCs w:val="32"/>
        </w:rPr>
        <w:t>&lt;/p&gt;&lt;p&gt;</w:t>
      </w:r>
      <w:r>
        <w:rPr>
          <w:sz w:val="32"/>
          <w:szCs w:val="32"/>
        </w:rPr>
        <w:t>亚历山大加入了一个由不同文化背景的人组成的小团队，他们共同面对各种挑战，从解放被压迫民族到阻止邪恶势力扩张，无所畏惧地前行。这个团队仿佛是一支跨越时空、汇聚力量的大军，每个人都有着各自独特且不可替代的地位。</w:t>
      </w:r>
      <w:r>
        <w:rPr>
          <w:sz w:val="32"/>
          <w:szCs w:val="32"/>
        </w:rPr>
        <w:t>&lt;/p&gt;&lt;p&gt;&lt;img src="/static-img/CXnjaYoySg5zpnkCpQcLNSdHQejaLl5AuMrrl2MVswUjfIAX04_Ld2oqOYW7j1FWzrcGBcg7OhJpd0rcCCOYaGgpLyv5VwGXAajgKPj3jarm0nN3WaB8SQGpo02Kk78Mvr1GQ8AFhwoVGP87IQwKGb-mLsLAQl1m6mMRjfxgLwMfp4dg1SF_Bhc6g_puX53WxgnafLHKYV3kdzj3CtrSB6NtaoymAD4Ev2n2XjWB5LVqOvt4IDA1u0tYmaa0TOGP.jpg"&gt;&lt;/p&gt;&lt;p&gt;</w:t>
      </w:r>
      <w:r>
        <w:rPr>
          <w:sz w:val="32"/>
          <w:szCs w:val="32"/>
        </w:rPr>
        <w:t>例如，有个名叫萨拉姆的人，他是一个出色的医生，不仅能治愈身体上的伤痛，更能用他的智慧治愈心灵上的创伤。他在一次自然灾害后，用他那扎实而温柔的手法帮助受灾群众恢复健康，赢得了人们永恒的尊敬和信任。</w:t>
      </w:r>
      <w:r>
        <w:rPr>
          <w:sz w:val="32"/>
          <w:szCs w:val="32"/>
        </w:rPr>
        <w:t>&lt;/p&gt;&lt;p&gt;</w:t>
      </w:r>
      <w:r>
        <w:rPr>
          <w:sz w:val="32"/>
          <w:szCs w:val="32"/>
        </w:rPr>
        <w:t>还有一位名叫丽莎，她是一位才华横溢的画家，但她的作品却具有超凡脱俗之力。她能够用她的画作唤醒沉睡千年的神秘力量，使得整个世界都充满了希望和光明。而她最珍贵的一幅作品，就是那幅描绘出《传说中的勇者》的图画，那里蕴含着所有真诚、爱与希望的心意，是每个时代都需要拥有的精神财富。</w:t>
      </w:r>
      <w:r>
        <w:rPr>
          <w:sz w:val="32"/>
          <w:szCs w:val="32"/>
        </w:rPr>
        <w:t>&lt;/p&gt;&lt;p&gt;&lt;img src="/static-img/kMkjYF-KM_VbVhQVfT5DlSdHQejaLl5AuMrrl2MVswUjfIAX04_Ld2oqOYW7j1FWzrcGBcg7OhJpd0rcCCOYaGgpLyv5VwGXAajgKPj3jarm0nN3WaB8SQGpo02Kk78Mvr1GQ8AFhwoVGP87IQwKGb-mLsLAQl1m6mMRjfxgLwMfp4dg1SF_Bhc6g_puX53WxgnafLHKYV3kdzj3CtrSB6NtaoymAD4Ev2n2XjWB5LVqOvt4IDA1u0tYmaa0TOGP.jpg"&gt;&lt;/p&gt;&lt;p&gt;</w:t>
      </w:r>
      <w:r>
        <w:rPr>
          <w:sz w:val="32"/>
          <w:szCs w:val="32"/>
        </w:rPr>
        <w:t>这样的角色们，不仅丰富多彩，而且每一个人都是因为某种原因或经历而成为“真正”的英雄，他们不是普通人，只因他们拥有非凡的事迹，所以被誉为“传说的勇者”。</w:t>
      </w:r>
      <w:r>
        <w:rPr>
          <w:sz w:val="32"/>
          <w:szCs w:val="32"/>
        </w:rPr>
        <w:t>&lt;/p&gt;&lt;p&gt;</w:t>
      </w:r>
      <w:r>
        <w:rPr>
          <w:sz w:val="32"/>
          <w:szCs w:val="32"/>
        </w:rPr>
        <w:t>总结来说，《传说中的勇者传说第二季》是一部集历史深度与现代元素相结合的大型史诗题材影视作品，它以丰富多彩的人物形象和精彩纷呈的情节吸引着广泛观众，让我们再次体会到那种关于爱、友谊以及牺牲精神方面的事情。当你看着这些虚构出来的人物，你会发现他们其实并不完全是虚构，而是在某些程度上反映出了我们的内心深处渴望成为那个特殊存在——一个可以改变命运的一个人类。</w:t>
      </w:r>
      <w:r>
        <w:rPr>
          <w:sz w:val="32"/>
          <w:szCs w:val="32"/>
        </w:rPr>
        <w:t>&lt;/p&gt;&lt;p&gt;&lt;img src="/static-img/5qJfF4UlAwKDDtUcRLUMJidHQejaLl5AuMrrl2MVswUjfIAX04_Ld2oqOYW7j1FWzrcGBcg7OhJpd0rcCCOYaGgpLyv5VwGXAajgKPj3jarm0nN3WaB8SQGpo02Kk78Mvr1GQ8AFhwoVGP87IQwKGb-mLsLAQl1m6mMRjfxgLwMfp4dg1SF_Bhc6g_puX53WxgnafLHKYV3kdzj3CtrSB6NtaoymAD4Ev2n2XjWB5LVqOvt4IDA1u0tYmaa0TOGP.jpg"&gt;&lt;/p&gt;&lt;p&gt;&lt;a href = "/doc/738070-</w:t>
      </w:r>
      <w:r>
        <w:rPr>
          <w:sz w:val="32"/>
          <w:szCs w:val="32"/>
        </w:rPr>
        <w:t>传说中的勇者传说第二季</w:t>
      </w:r>
      <w:r>
        <w:rPr>
          <w:sz w:val="32"/>
          <w:szCs w:val="32"/>
        </w:rPr>
        <w:t>-</w:t>
      </w:r>
      <w:r>
        <w:rPr>
          <w:sz w:val="32"/>
          <w:szCs w:val="32"/>
        </w:rPr>
        <w:t>重燃传奇新英雄新故事的诞生</w:t>
      </w:r>
      <w:r>
        <w:rPr>
          <w:sz w:val="32"/>
          <w:szCs w:val="32"/>
        </w:rPr>
        <w:t>.doc" rel="alternate" download="738070-</w:t>
      </w:r>
      <w:r>
        <w:rPr>
          <w:sz w:val="32"/>
          <w:szCs w:val="32"/>
        </w:rPr>
        <w:t>传说中的勇者传说第二季</w:t>
      </w:r>
      <w:r>
        <w:rPr>
          <w:sz w:val="32"/>
          <w:szCs w:val="32"/>
        </w:rPr>
        <w:t>-</w:t>
      </w:r>
      <w:r>
        <w:rPr>
          <w:sz w:val="32"/>
          <w:szCs w:val="32"/>
        </w:rPr>
        <w:t>重燃传奇新英雄新故事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