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狠射文化背后的社会心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狠射文化背后的社会心理现象</w:t>
      </w:r>
      <w:r>
        <w:rPr>
          <w:sz w:val="32"/>
          <w:szCs w:val="32"/>
        </w:rPr>
        <w:t>&lt;/p&gt;&lt;p&gt;&lt;img src="/static-img/yJ0kam22IaHAKIGB8Sq2A9a9or4inBUfD53CNDx2TVSW7-K-MBvTYST7HzY39VpQ.jpg"&gt;&lt;/p&gt;&lt;p&gt;</w:t>
      </w:r>
      <w:r>
        <w:rPr>
          <w:sz w:val="32"/>
          <w:szCs w:val="32"/>
        </w:rPr>
        <w:t>狠射文化的兴起反映了现代年轻人对成长与性格发展的关注。这种关注源自于他们对于个人成就和能力提升的渴望，以及对社会竞争环境的适应。在这个过程中，狠射成为一种精神追求，它激励人们在面对困难时不放弃，坚持到底。</w:t>
      </w:r>
      <w:r>
        <w:rPr>
          <w:sz w:val="32"/>
          <w:szCs w:val="32"/>
        </w:rPr>
        <w:t>&lt;/p&gt;&lt;p&gt;</w:t>
      </w:r>
      <w:r>
        <w:rPr>
          <w:sz w:val="32"/>
          <w:szCs w:val="32"/>
        </w:rPr>
        <w:t>狠射文化中的角色塑造</w:t>
      </w:r>
      <w:r>
        <w:rPr>
          <w:sz w:val="32"/>
          <w:szCs w:val="32"/>
        </w:rPr>
        <w:t>&lt;/p&gt;&lt;p&gt;&lt;img src="/static-img/eCtnaGBFoHTxojQvwsjIfda9or4inBUfD53CNDx2TVQImLjPZPdHgDec5NjqouJuW7bKb7TxzhkYV0pCjx0AxiDa-ITa0C0_WCJt7gD_ixhsqtk-B3NY8nw42eUEEiO8eDHqsFiG6IlU1gNFb1AB-DCdFwW9CB07WuSu00gR0Px8sUPXeZsz9-iBbgg5_kyC.png"&gt;&lt;/p&gt;&lt;p&gt;</w:t>
      </w:r>
      <w:r>
        <w:rPr>
          <w:sz w:val="32"/>
          <w:szCs w:val="32"/>
        </w:rPr>
        <w:t>通过不断地挑战自我极限，参与者能够体会到来自内心的声音，这种声音是成长过程中不可或缺的一部分。它提醒我们，每一次失败都是向成功迈进的一步，是个人的成长和学习机会。</w:t>
      </w:r>
      <w:r>
        <w:rPr>
          <w:sz w:val="32"/>
          <w:szCs w:val="32"/>
        </w:rPr>
        <w:t>&lt;/p&gt;&lt;p&gt;&lt;img src="/static-img/Q3i5ptDzjysf6T8yJlMnYta9or4inBUfD53CNDx2TVQImLjPZPdHgDec5NjqouJuW7bKb7TxzhkYV0pCjx0AxiDa-ITa0C0_WCJt7gD_ixhsqtk-B3NY8nw42eUEEiO8eDHqsFiG6IlU1gNFb1AB-DCdFwW9CB07WuSu00gR0Px8sUPXeZsz9-iBbgg5_kyC.png"&gt;&lt;/p&gt;&lt;p&gt;</w:t>
      </w:r>
      <w:r>
        <w:rPr>
          <w:sz w:val="32"/>
          <w:szCs w:val="32"/>
        </w:rPr>
        <w:t>社会压力的反馈机制</w:t>
      </w:r>
      <w:r>
        <w:rPr>
          <w:sz w:val="32"/>
          <w:szCs w:val="32"/>
        </w:rPr>
        <w:t>&lt;/p&gt;&lt;p&gt;&lt;img src="/static-img/60EEk4OL_NtXUYmDRK2vuda9or4inBUfD53CNDx2TVQImLjPZPdHgDec5NjqouJuW7bKb7TxzhkYV0pCjx0AxiDa-ITa0C0_WCJt7gD_ixhsqtk-B3NY8nw42eUEEiO8eDHqsFiG6IlU1gNFb1AB-DCdFwW9CB07WuSu00gR0Px8sUPXeZsz9-iBbgg5_kyC.png"&gt;&lt;/p&gt;&lt;p&gt;</w:t>
      </w:r>
      <w:r>
        <w:rPr>
          <w:sz w:val="32"/>
          <w:szCs w:val="32"/>
        </w:rPr>
        <w:t>在现代社会中，工作、生活压力越来越大，有些人可能会选择通过狠射等方式来释放自己的情绪。这是一种健康的情感表达方式，可以帮助人们减轻压力，从而更好地应对日常生活中的挑战。</w:t>
      </w:r>
      <w:r>
        <w:rPr>
          <w:sz w:val="32"/>
          <w:szCs w:val="32"/>
        </w:rPr>
        <w:t>&lt;/p&gt;&lt;p&gt;&lt;img src="/static-img/jQuXg2dIUk6T2rNDNdE1yNa9or4inBUfD53CNDx2TVQImLjPZPdHgDec5NjqouJuW7bKb7TxzhkYV0pCjx0AxiDa-ITa0C0_WCJt7gD_ixhsqtk-B3NY8nw42eUEEiO8eDHqsFiG6IlU1gNFb1AB-DCdFwW9CB07WuSu00gR0Px8sUPXeZsz9-iBbgg5_kyC.jpg"&gt;&lt;/p&gt;&lt;p&gt;</w:t>
      </w:r>
      <w:r>
        <w:rPr>
          <w:sz w:val="32"/>
          <w:szCs w:val="32"/>
        </w:rPr>
        <w:t>创新思维的培养</w:t>
      </w:r>
      <w:r>
        <w:rPr>
          <w:sz w:val="32"/>
          <w:szCs w:val="32"/>
        </w:rPr>
        <w:t>&lt;/p&gt;&lt;p&gt;</w:t>
      </w:r>
      <w:r>
        <w:rPr>
          <w:sz w:val="32"/>
          <w:szCs w:val="32"/>
        </w:rPr>
        <w:t>狩猎游戏等虚拟世界提供了一种创新思维的练习平台。在这些游戏中，不断寻找新的策略和方法，这种创新能力可以被应用到现实生活中，以解决实际问题。</w:t>
      </w:r>
      <w:r>
        <w:rPr>
          <w:sz w:val="32"/>
          <w:szCs w:val="32"/>
        </w:rPr>
        <w:t>&lt;/p&gt;&lt;p&gt;</w:t>
      </w:r>
      <w:r>
        <w:rPr>
          <w:sz w:val="32"/>
          <w:szCs w:val="32"/>
        </w:rPr>
        <w:t>社交互动与团队合作</w:t>
      </w:r>
      <w:r>
        <w:rPr>
          <w:sz w:val="32"/>
          <w:szCs w:val="32"/>
        </w:rPr>
        <w:t>&lt;/p&gt;&lt;p&gt;</w:t>
      </w:r>
      <w:r>
        <w:rPr>
          <w:sz w:val="32"/>
          <w:szCs w:val="32"/>
        </w:rPr>
        <w:t>虽然狩猎游戏看似是一个单打独斗，但事实上，它也强调了团队协作重要性。玩家之间需要共同规划战术、分享资源，这样的合作模式在现实生活中的职场或社交活动也是非常有价值的技能。</w:t>
      </w:r>
      <w:r>
        <w:rPr>
          <w:sz w:val="32"/>
          <w:szCs w:val="32"/>
        </w:rPr>
        <w:t>&lt;/p&gt;&lt;p&gt;</w:t>
      </w:r>
      <w:r>
        <w:rPr>
          <w:sz w:val="32"/>
          <w:szCs w:val="32"/>
        </w:rPr>
        <w:t>文化影响与批判性思考</w:t>
      </w:r>
      <w:r>
        <w:rPr>
          <w:sz w:val="32"/>
          <w:szCs w:val="32"/>
        </w:rPr>
        <w:t>&lt;/p&gt;&lt;p&gt;</w:t>
      </w:r>
      <w:r>
        <w:rPr>
          <w:sz w:val="32"/>
          <w:szCs w:val="32"/>
        </w:rPr>
        <w:t>狩猎文化作为一种流行趋势，其背后隐藏着复杂的人类心理学。它揭示了人类对于权力、胜利以及生存竞争本能的一些潜意识特征。而这样的分析促使我们更加深入地思考自身行为背后的原因，并从不同角度审视所接受的事物。</w:t>
      </w:r>
      <w:r>
        <w:rPr>
          <w:sz w:val="32"/>
          <w:szCs w:val="32"/>
        </w:rPr>
        <w:t>&lt;/p&gt;&lt;p&gt;</w:t>
      </w:r>
      <w:r>
        <w:rPr>
          <w:sz w:val="32"/>
          <w:szCs w:val="32"/>
        </w:rPr>
        <w:t>教育意义与未来展望</w:t>
      </w:r>
      <w:r>
        <w:rPr>
          <w:sz w:val="32"/>
          <w:szCs w:val="32"/>
        </w:rPr>
        <w:t>&lt;/p&gt;&lt;p&gt;</w:t>
      </w:r>
      <w:r>
        <w:rPr>
          <w:sz w:val="32"/>
          <w:szCs w:val="32"/>
        </w:rPr>
        <w:t>将这些经验转化为教育工具，可以帮助学生更好地理解复杂的问题，如决策理论、经济学原理等。此外，对于未来的发展而言，由于技术进步带来的虚拟现实技术将进一步推广这种类型的心理活动，我们需要准备好如何利用它们以增强个人的适应能力和创造力。</w:t>
      </w:r>
      <w:r>
        <w:rPr>
          <w:sz w:val="32"/>
          <w:szCs w:val="32"/>
        </w:rPr>
        <w:t>&lt;/p&gt;&lt;p&gt;&lt;a href = "/doc/738296-</w:t>
      </w:r>
      <w:r>
        <w:rPr>
          <w:sz w:val="32"/>
          <w:szCs w:val="32"/>
        </w:rPr>
        <w:t>深度探究狠射文化背后的社会心理现象</w:t>
      </w:r>
      <w:r>
        <w:rPr>
          <w:sz w:val="32"/>
          <w:szCs w:val="32"/>
        </w:rPr>
        <w:t>.doc" rel="alternate" download="738296-</w:t>
      </w:r>
      <w:r>
        <w:rPr>
          <w:sz w:val="32"/>
          <w:szCs w:val="32"/>
        </w:rPr>
        <w:t>深度探究狠射文化背后的社会心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