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龙根的奇迹傻子的故事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村庄里，有一片被人们忽视的山林，那里的树木郁郁葱葱，溪流潺潺，但却隐藏着一位特殊存在——傻子。他的名字叫做龙根，他天生丽质，却因过分聪明而显得有些不协调。在这个世界上，每个人都有自己的位置和角色，而龙根似乎没有找到属于自己的那块地。</w:t>
      </w:r>
      <w:r>
        <w:rPr>
          <w:sz w:val="32"/>
          <w:szCs w:val="32"/>
        </w:rPr>
        <w:t>&lt;/p&gt;&lt;p&gt;&lt;img src="/static-img/CvH0Bg8XD2ltboq4fbhQDPIibUizfgkoVHU3tBBJ44AXvW5Q2GO3JMogySWgZh5Y.png"&gt;&lt;/p&gt;&lt;p&gt;</w:t>
      </w:r>
      <w:r>
        <w:rPr>
          <w:sz w:val="32"/>
          <w:szCs w:val="32"/>
        </w:rPr>
        <w:t>春天来临时，村庄里的孩子们都会去山林玩耍，只有龙根独自一人留在家中。他总是静静地坐在窗边，看着外面的世界，不敢出声，因为他知道自己说的话很少有人能理解。但有一天，一股不可抗拒的力量驱使他踏上了去山林探险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他看到了一些熟悉的人物，他们正围坐在地上听傻子讲述着关于自然界的故事。这些故事既充满了智慧，又带有一丝哀愁，让人心动神往。当他们意识到旁边站着的是那个长久以来被误解的傻子时，一切都变得不同了。原来，这个世界上还有那么多人愿意倾听、理解和支持那些看似无助的声音。</w:t>
      </w:r>
      <w:r>
        <w:rPr>
          <w:sz w:val="32"/>
          <w:szCs w:val="32"/>
        </w:rPr>
        <w:t>&lt;/p&gt;&lt;p&gt;&lt;img src="/static-img/2aS4uEEgWPaEX3SGunc3EPIibUizfgkoVHU3tBBJ44CyDkkc-pyjHhuR5f-sD6sdJb6rNef1viOg5eBVOmARI0mMx_YKO3GIYhwxv8evX6a5ZIigxRnOGRtlsVMGh0Cnu-F3IsEjcNY_rL2XhfMFJNe1emZ6A0B9cPb24AepKcAe4ciPC1yg2hdon6GxDz4jKJXnrGFduUteY5fafTkwtw.png"&gt;&lt;/p&gt;&lt;p&gt;</w:t>
      </w:r>
      <w:r>
        <w:rPr>
          <w:sz w:val="32"/>
          <w:szCs w:val="32"/>
        </w:rPr>
        <w:t>随后，一个念头突然闪现在龙根的心头：为什么不将这些故事记录下来呢？于是，他开始用简单的手法记下每一次冒险中的经历，每次与周围人的交流，以及那些深藏于心底的情感。这便是《傻子的春天龙根全章免费笔趣阁》的诞生之初，也是这本书走向千家万户的一大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傻子的春天龙根全章免费笔趣阁》越来越受欢迎，它传递出的信息超出了单纯的一个人的生活，它触及到了人类内心深处对爱、对同情和对理解力的渴望。而对于那些曾经因为“聪明”而感到孤独的人来说，这本书成为了他们最好的朋友，最坚实的庇护所。</w:t>
      </w:r>
      <w:r>
        <w:rPr>
          <w:sz w:val="32"/>
          <w:szCs w:val="32"/>
        </w:rPr>
        <w:t>&lt;/p&gt;&lt;p&gt;&lt;img src="/static-img/oOo_KCgiyfoGVFUdbEO1mfIibUizfgkoVHU3tBBJ44CyDkkc-pyjHhuR5f-sD6sdJb6rNef1viOg5eBVOmARI0mMx_YKO3GIYhwxv8evX6a5ZIigxRnOGRtlsVMGh0Cnu-F3IsEjcNY_rL2XhfMFJNe1emZ6A0B9cPb24AepKcAe4ciPC1yg2hdon6GxDz4jKJXnrGFduUteY5fafTkwtw.jpg"&gt;&lt;/p&gt;&lt;p&gt;</w:t>
      </w:r>
      <w:r>
        <w:rPr>
          <w:sz w:val="32"/>
          <w:szCs w:val="32"/>
        </w:rPr>
        <w:t>《傻子的春天龙根全章免费笔趣阁》不是只是一本书，它更像是打开一扇窗，让读者可以从不同的角度观察这个复杂又美好的世界。在这里，没有什么是不可能发生，只要你愿意相信，从此以后，无论你身处何方，都不会再感到孤单，因为你的声音已经被听到，你的心已经被理解。你是否也想成为这样的“傻子”，用你的方式去影响这个世界？</w:t>
      </w:r>
      <w:r>
        <w:rPr>
          <w:sz w:val="32"/>
          <w:szCs w:val="32"/>
        </w:rPr>
        <w:t>&lt;/p&gt;&lt;p&gt;&lt;a href = "/doc/738540-</w:t>
      </w:r>
      <w:r>
        <w:rPr>
          <w:sz w:val="32"/>
          <w:szCs w:val="32"/>
        </w:rPr>
        <w:t>春日龙根的奇迹傻子的故事全文免费阅读</w:t>
      </w:r>
      <w:r>
        <w:rPr>
          <w:sz w:val="32"/>
          <w:szCs w:val="32"/>
        </w:rPr>
        <w:t>.doc" rel="alternate" download="738540-</w:t>
      </w:r>
      <w:r>
        <w:rPr>
          <w:sz w:val="32"/>
          <w:szCs w:val="32"/>
        </w:rPr>
        <w:t>春日龙根的奇迹傻子的故事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