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剧免费观看全集我也想像你一样美丽追逐梦想的青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几个朋友聚在一起，闲聊着各自的兴趣爱好。突然，一位朋友提起了韩剧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，我们都对这部剧产生了浓厚的兴趣，因为它不仅讲述了一段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深情相互，也触动了许多观众的心弦。</w:t>
      </w:r>
      <w:r>
        <w:rPr>
          <w:sz w:val="32"/>
          <w:szCs w:val="32"/>
        </w:rPr>
        <w:t>&lt;/p&gt;&lt;p&gt;&lt;img src="/static-img/vlfudX7ScP7yAm-5z3O2oUQ-onKxTbSq5xKn3Y6bUDc-ZsBVnc_p_9JqYMJxHn7w.jpg"&gt;&lt;/p&gt;&lt;p&gt;</w:t>
      </w:r>
      <w:r>
        <w:rPr>
          <w:sz w:val="32"/>
          <w:szCs w:val="32"/>
        </w:rPr>
        <w:t>我决定为大家安排一次特别的放松时光：一场全集免费观看之旅。这次活动将是一次亲密交流与分享的情感体验，让我们一起沉浸在故事中，感受那些温暖又脆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聚会更有意义，我们决定选择一个风景优美、氛围舒适的地方举行。在当地的一个小公园里，我们找到了一个完美的地方。那里的树木葱郁，花朵盛开，而那座大型户外投影屏幕则是这个计划中的关键所在。</w:t>
      </w:r>
      <w:r>
        <w:rPr>
          <w:sz w:val="32"/>
          <w:szCs w:val="32"/>
        </w:rPr>
        <w:t>&lt;/p&gt;&lt;p&gt;&lt;img src="/static-img/p5FVGiZJzvezbyTccx2uzkQ-onKxTbSq5xKn3Y6bUDc-ZsBVnc_p_9JqYMJxHn7w.jpg"&gt;&lt;/p&gt;&lt;p&gt;</w:t>
      </w:r>
      <w:r>
        <w:rPr>
          <w:sz w:val="32"/>
          <w:szCs w:val="32"/>
        </w:rPr>
        <w:t>准备工作做好了之后，我们开始布置现场。友人们忙碌地设置音响系统和座椅，每个人都被分配到不同的角色：有些人负责技术支持，有些人则是后厨团队，为我们的“电影之夜”提供丰富多样的零食和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我们开始向来宾们发放入场券，这些券上印有“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”的标志，以及每位观众专属的座号码。看到他们脸上由衷的期待和兴奋，我知道这一切都是值得的。</w:t>
      </w:r>
      <w:r>
        <w:rPr>
          <w:sz w:val="32"/>
          <w:szCs w:val="32"/>
        </w:rPr>
        <w:t>&lt;/p&gt;&lt;p&gt;&lt;img src="/static-img/W5GyB5qxkvNX_4lK8H2ZNEQ-onKxTbSq5xKn3Y6bUDc-ZsBVnc_p_9JqYMJxHn7w.jpg"&gt;&lt;/p&gt;&lt;p&gt;</w:t>
      </w:r>
      <w:r>
        <w:rPr>
          <w:sz w:val="32"/>
          <w:szCs w:val="32"/>
        </w:rPr>
        <w:t>晚上的气氛既轻松愉快，又充满期待。当第一缕星星出现时，我们打开投影机，将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第一集播放于大屏幕上。一阵欢笑声穿过夜空，那是我最喜欢的一刻——当所有人都沉浸其中，与故事共鸣，无论年龄大小，都能找到自己的角落，在那里感受到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的气氛非常融洽，每个人的表情都很专注，他们仿佛忘记了时间，就像是在梦境中一样。我也感觉到了前所未有的宁静，那种来自内心深处的小确幸，是我难以言喻的一种幸福感。</w:t>
      </w:r>
      <w:r>
        <w:rPr>
          <w:sz w:val="32"/>
          <w:szCs w:val="32"/>
        </w:rPr>
        <w:t>&lt;/p&gt;&lt;p&gt;&lt;img src="/static-img/q51-8oLSfqodfXnCrbxB2UQ-onKxTbSq5xKn3Y6bUDc-ZsBVnc_p_9JqYMJxHn7w.jpg"&gt;&lt;/p&gt;&lt;p&gt;</w:t>
      </w:r>
      <w:r>
        <w:rPr>
          <w:sz w:val="32"/>
          <w:szCs w:val="32"/>
        </w:rPr>
        <w:t>而今后的几小时里，每个人都成了彼此世界的一部分，无论是在喜悦还是悲伤的时候，他们总能相互扶持。而我？我成为了那个引导你们走进这个世界的小伙伴，用我的小小举措，让这份特殊之夜成为我们共同回忆中的闪耀点之一。在那片繁星之下，我想，这或许就是生活给予我们的最大礼物——无论身处何方，只要心存善意，便可拥有一份属于自己的“电影魔法”。</w:t>
      </w:r>
      <w:r>
        <w:rPr>
          <w:sz w:val="32"/>
          <w:szCs w:val="32"/>
        </w:rPr>
        <w:t>&lt;/p&gt;&lt;p&gt;&lt;a href = "/doc/738727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我也想像你一样美丽追逐梦想的青春之旅</w:t>
      </w:r>
      <w:r>
        <w:rPr>
          <w:sz w:val="32"/>
          <w:szCs w:val="32"/>
        </w:rPr>
        <w:t>.doc" rel="alternate" download="738727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我也想像你一样美丽追逐梦想的青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