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影视幕后与家庭生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星空传媒无疑是电影界的一颗璀璨明珠。它不仅以其高质量的影视作品闻名于世，更以其对人才的培养和保护而备受赞誉。在这里，有一个名字被广泛讨论，它不仅代表着一部经典作品，也象征着一种生活方式，那就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</w:t>
      </w:r>
      <w:r>
        <w:rPr>
          <w:sz w:val="32"/>
          <w:szCs w:val="32"/>
        </w:rPr>
        <w:t>&lt;/p&gt;&lt;p&gt;&lt;img src="/static-img/SQEm6Om0y0o-F3CEcahpOEQ-onKxTbSq5xKn3Y6bUD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星空传媒与</w:t>
      </w:r>
      <w:r>
        <w:rPr>
          <w:sz w:val="32"/>
          <w:szCs w:val="32"/>
        </w:rPr>
        <w:t>XK8012&lt;/p&gt;&lt;p&gt;</w:t>
      </w:r>
      <w:r>
        <w:rPr>
          <w:sz w:val="32"/>
          <w:szCs w:val="32"/>
        </w:rPr>
        <w:t>星空传媒自成立之日起，就已如同夜空中的北斗，指引着一代又一代年轻人追逐梦想的方向。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这个号码仿佛成为了一个符号，代表了那部让人怀念至今的电视剧——《婚姻保卫战》。每当人们提及这部剧，就会自然而然地联想到其中那个温柔贤惠、聪明过人的妻子形象，她用自己的智慧和勇气，不断地为家庭加分，为社会做出贡献。</w:t>
      </w:r>
      <w:r>
        <w:rPr>
          <w:sz w:val="32"/>
          <w:szCs w:val="32"/>
        </w:rPr>
        <w:t>&lt;/p&gt;&lt;p&gt;&lt;img src="/static-img/M9heOIn1VvTlXveIPt7MKUQ-onKxTbSq5xKn3Y6bUDc-ZsBVnc_p_9JqYMJxHn7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幕后，每个人都有自己的故事。当我们看到屏幕上流光溢彩的情节时，我们往往忽略了那些默默付出的创作者们。然而，对于那些真正掌握了幕后大师技巧的人来说，他们知道，无论是编剧还是导演，没有那位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智慧支持，是无法完成这样的杰作。</w:t>
      </w:r>
      <w:r>
        <w:rPr>
          <w:sz w:val="32"/>
          <w:szCs w:val="32"/>
        </w:rPr>
        <w:t>&lt;/p&gt;&lt;p&gt;&lt;img src="/static-img/wfmpqmWZP7JutLeW5pkSN0Q-onKxTbSq5xKn3Y6bUDc-ZsBVnc_p_9JqYMJxHn7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与职业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性来说，最大的挑战莫过于如何在职场和家庭之间找到平衡点。这正是我们所说的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最需要展现出来的品质。她既是一名成功的职业女性，又是一个充满爱心、细腻体贴的大女儿。她能在工作之余，还能给予家人足够的情感支持，这种能力，让她成为了许多人心目中理想中的完美母亲。</w:t>
      </w:r>
      <w:r>
        <w:rPr>
          <w:sz w:val="32"/>
          <w:szCs w:val="32"/>
        </w:rPr>
        <w:t>&lt;/p&gt;&lt;p&gt;&lt;img src="/static-img/fJ88Njv6wAZlkU1C_y8ghUQ-onKxTbSq5xKn3Y6bUD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婚姻保卫战》的影响力越来越深远，它不仅改变了观众的心态，也启发了一批批年轻人的价值观念。而这些价值观，其中就包括了那种坚韧不拔、温婉可亲的精神特质，这些都是由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形象所体现出的，她成为了一种文化符号，在人们心中留下了一道亮丽印记。</w:t>
      </w:r>
      <w:r>
        <w:rPr>
          <w:sz w:val="32"/>
          <w:szCs w:val="32"/>
        </w:rPr>
        <w:t>&lt;/p&gt;&lt;p&gt;&lt;img src="/static-img/FkaWhu7ugg7baA8Z27dFy0Q-onKxTbSq5xKn3Y6bUDc-ZsBVnc_p_9JqYMJxHn7w.jpeg"&gt;&lt;/p&gt;&lt;p&gt;</w:t>
      </w:r>
      <w:r>
        <w:rPr>
          <w:sz w:val="32"/>
          <w:szCs w:val="32"/>
        </w:rPr>
        <w:t>结语：承载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过去，一些影视作品已经成为了历史的一部分，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则是其中最具标志性的一员。她代表的是一种精神，一种生活方式，同时也反映出了时代背景下的女性角色发展趋势。在未来的岁月里，无论是作为一个女强人还是一个温柔贤惠的小三嫂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形象，将继续激励并启迪更多的人们去追求更好的自己。</w:t>
      </w:r>
      <w:r>
        <w:rPr>
          <w:sz w:val="32"/>
          <w:szCs w:val="32"/>
        </w:rPr>
        <w:t>&lt;/p&gt;&lt;p&gt;&lt;a href = "/doc/74112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影视幕后与家庭生活的双重奏鸣</w:t>
      </w:r>
      <w:r>
        <w:rPr>
          <w:sz w:val="32"/>
          <w:szCs w:val="32"/>
        </w:rPr>
        <w:t>.doc" rel="alternate" download="74112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影视幕后与家庭生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