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坠落小说甜醋鱼我如何在甜醋鱼的诱惑下坠入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我坐在电脑前，准备着写一篇关于甜醋鱼的食谱文章。突然，一阵突如其来的光芒笼罩了我，我感到自己被吸入了一本奇异的小说之中。</w:t>
      </w:r>
      <w:r>
        <w:rPr>
          <w:sz w:val="32"/>
          <w:szCs w:val="32"/>
        </w:rPr>
        <w:t>&lt;/p&gt;&lt;p&gt;&lt;img src="/static-img/W7nswVub8Wqc3ViLXP-gKPwj60mbQuzbtK6Rx-ETWZVzMvTuNi-gMcRxs-2_-PEF.jpg"&gt;&lt;/p&gt;&lt;p&gt;</w:t>
      </w:r>
      <w:r>
        <w:rPr>
          <w:sz w:val="32"/>
          <w:szCs w:val="32"/>
        </w:rPr>
        <w:t>我发现自己站在一个古色古香的小镇上，那里的每一条巷子都好像有着自己的故事。我四处张望，寻找那家著名的餐馆，那里据说能制作出最美味的甜醋鱼。当我走进餐馆时，却意外地遇到了我的偶像——那个擅长烹饪、温文尔雅的大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着向我介绍了他们家的招牌菜——正是那道令人垂涎三尺的甜醋鱼。他邀请我跟随他到厨房，看看如何将这些简单的材料转化为那么高级别的一道菜。步入厨房，我惊讶地发现，大师们并没有使用什么神秘或昂贵的工具和原料，只是巧妙地利用了火候、时间和个人触感来完美调配每一种调料。</w:t>
      </w:r>
      <w:r>
        <w:rPr>
          <w:sz w:val="32"/>
          <w:szCs w:val="32"/>
        </w:rPr>
        <w:t>&lt;/p&gt;&lt;p&gt;&lt;img src="/static-img/T8WtmSI5DcfUBCE7WFcIXvwj60mbQuzbtK6Rx-ETWZW1xu4eZPzjwCQkUdEGonXDjcmI8scSFcrE3oq3-Cziu7r4TL7CPlq0tFSZX-6v6rwdMWtDBHreR2aWcJFtiF8f_s3htdyykMcmnH_5CuLqf7a7y4qOaQytbIYWxGtoXlc.jpg"&gt;&lt;/p&gt;&lt;p&gt;</w:t>
      </w:r>
      <w:r>
        <w:rPr>
          <w:sz w:val="32"/>
          <w:szCs w:val="32"/>
        </w:rPr>
        <w:t>大师开始讲述他的烹饪哲学：“好料理不仅仅是材料，更重要的是心情和技艺。”听到这句话，我仿佛也被点燃了一种热爱烹饪的心思。我决定留下来学习更多，不只是为了撰写食谱，更想了解这个世界背后的文化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过去了，我已经成为大师门下的一名小弟弟，在那里学会了很多关于生活与人生的智慧。在这个过程中，我也慢慢明白，真正“坠落小说甜醋鱼”，并非简单意义上的物质享受，而是一种精神上的超越，让我们在追求美食时，也能够体验到生命中的无限可能。</w:t>
      </w:r>
      <w:r>
        <w:rPr>
          <w:sz w:val="32"/>
          <w:szCs w:val="32"/>
        </w:rPr>
        <w:t>&lt;/p&gt;&lt;p&gt;&lt;img src="/static-img/f6ETTCJI_Patz6D447DPuvwj60mbQuzbtK6Rx-ETWZW1xu4eZPzjwCQkUdEGonXDjcmI8scSFcrE3oq3-Cziu7r4TL7CPlq0tFSZX-6v6rwdMWtDBHreR2aWcJFtiF8f_s3htdyykMcmnH_5CuLqf7a7y4qOaQytbIYWxGtoXlc.jpg"&gt;&lt;/p&gt;&lt;p&gt;</w:t>
      </w:r>
      <w:r>
        <w:rPr>
          <w:sz w:val="32"/>
          <w:szCs w:val="32"/>
        </w:rPr>
        <w:t>最终，当我再次回到现实世界的时候，带回了一份不仅仅是对甜醋鱼新认识，还有一份对于生活更深刻理解。这段经历让我明白，每一次尝试，都可能会开启我们未知领域的一个窗口，无论是在书页之间还是在饭碗里。</w:t>
      </w:r>
      <w:r>
        <w:rPr>
          <w:sz w:val="32"/>
          <w:szCs w:val="32"/>
        </w:rPr>
        <w:t>&lt;/p&gt;&lt;p&gt;&lt;a href = "/doc/741408-</w:t>
      </w:r>
      <w:r>
        <w:rPr>
          <w:sz w:val="32"/>
          <w:szCs w:val="32"/>
        </w:rPr>
        <w:t>坠落小说甜醋鱼我如何在甜醋鱼的诱惑下坠入小说世界</w:t>
      </w:r>
      <w:r>
        <w:rPr>
          <w:sz w:val="32"/>
          <w:szCs w:val="32"/>
        </w:rPr>
        <w:t>.doc" rel="alternate" download="741408-</w:t>
      </w:r>
      <w:r>
        <w:rPr>
          <w:sz w:val="32"/>
          <w:szCs w:val="32"/>
        </w:rPr>
        <w:t>坠落小说甜醋鱼我如何在甜醋鱼的诱惑下坠入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