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古美丽的宫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古美丽的宫廷生活</w:t>
      </w:r>
      <w:r>
        <w:rPr>
          <w:sz w:val="32"/>
          <w:szCs w:val="32"/>
        </w:rPr>
        <w:t>&lt;/p&gt;&lt;p&gt;&lt;img src="/static-img/UPm3MIcTVPxPPfzkrA8lIxJm1BzWPc2rd1CnVNEg8MkZ7k4BgzpPoc2qaEgtSh4Q.png"&gt;&lt;/p&gt;&lt;p&gt;</w:t>
      </w:r>
      <w:r>
        <w:rPr>
          <w:sz w:val="32"/>
          <w:szCs w:val="32"/>
        </w:rPr>
        <w:t>在哪个时代，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闪耀着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名字仿佛来自一个遥远而神秘的时代，它们是古代美丽的象征，是中东文明的一部分。我们可以想象，在公元前</w:t>
      </w:r>
      <w:r>
        <w:rPr>
          <w:sz w:val="32"/>
          <w:szCs w:val="32"/>
        </w:rPr>
        <w:t>6</w:t>
      </w:r>
      <w:r>
        <w:rPr>
          <w:sz w:val="32"/>
          <w:szCs w:val="32"/>
        </w:rPr>
        <w:t>世纪左右，当时尼布甲尼撒二世统治下的巴比伦帝国，正处于其鼎盛时期，那里是一片繁华与奢华的海洋，而这位王妃则是其中的一颗璀璨星辰。</w:t>
      </w:r>
      <w:r>
        <w:rPr>
          <w:sz w:val="32"/>
          <w:szCs w:val="32"/>
        </w:rPr>
        <w:t>&lt;/p&gt;&lt;p&gt;&lt;img src="/static-img/0A-NGA03J5H0PkBZJBV1thJm1BzWPc2rd1CnVNEg8MkZ7k4BgzpPoc2qaEgtSh4Q.jpg"&gt;&lt;/p&gt;&lt;p&gt;</w:t>
      </w:r>
      <w:r>
        <w:rPr>
          <w:sz w:val="32"/>
          <w:szCs w:val="32"/>
        </w:rPr>
        <w:t>在那个时候，巴比伦是一个文化、艺术和商业中心，其影响力不仅局限于当地，还延伸到整个近东地区。这里汇聚了各民族，形成了一种独特的文化融合。在这样的背景下，女王或许会穿着精致的服饰，她的手指上戴着宝石珠宝，这些都是那时社会上的显赫标志。而她所居住的大殿，则是由金字塔形状构成的大型建筑群，它们高耸入云，与天空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塑造自己的形象？</w:t>
      </w:r>
      <w:r>
        <w:rPr>
          <w:sz w:val="32"/>
          <w:szCs w:val="32"/>
        </w:rPr>
        <w:t>&lt;/p&gt;&lt;p&gt;&lt;img src="/static-img/C3W8z_JX3Jdhc4CamZ_gdhJm1BzWPc2rd1CnVNEg8MkZ7k4BgzpPoc2qaEgtSh4Q.png"&gt;&lt;/p&gt;&lt;p&gt;</w:t>
      </w:r>
      <w:r>
        <w:rPr>
          <w:sz w:val="32"/>
          <w:szCs w:val="32"/>
        </w:rPr>
        <w:t>为了展现出自己作为一国之主的地位，他们需要通过各种方式来展示自己的权力与尊贵。这包括他们对服饰、装饰品以及宫廷仪式等方面极为注重。在这种环境下，一位皇后必须精通多种技艺，如音乐、舞蹈和文学，以此来增强她的魅力。她还要有政治手腕，要能够处理复杂的人际关系，以及掌握国家大事，从而维护自己的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一次公共露面都可能成为一种政治宣言，因此每一个细节都被仔细设计以传递某种信息，或许是一种慷慨，或许是一种警告。例如，她可能会穿上一件用最珍贵材料制成的心形领巾，这既显示了她的富有，也表达了她对爱情和家庭生活的情感投入。此外，她也会使用香水作为个人化妆品，不仅能让人感觉清新，更能散发出她的气质。</w:t>
      </w:r>
      <w:r>
        <w:rPr>
          <w:sz w:val="32"/>
          <w:szCs w:val="32"/>
        </w:rPr>
        <w:t>&lt;/p&gt;&lt;p&gt;&lt;img src="/static-img/Qx5j5hTSoOvVMf4V4DLFAxJm1BzWPc2rd1CnVNEg8MkZ7k4BgzpPoc2qaEgtSh4Q.png"&gt;&lt;/p&gt;&lt;p&gt;</w:t>
      </w:r>
      <w:r>
        <w:rPr>
          <w:sz w:val="32"/>
          <w:szCs w:val="32"/>
        </w:rPr>
        <w:t>她们如何影响周围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中的女性，她们往往具有巨大的影响力，因为她们通常拥有与男性领导者平行甚至超越其能力的人脉网络。他们参与决策过程，并且经常利用这些资源来支持艺术家、诗人和其他创意工作者，为城市带来了新的灵感与动力。这份力量使得她们不仅是在内政方面发挥作用，也在国际交往中扮演关键角色。当外国使节访问时，他们希望见到的是代表帝国整体实力的女王，而不是单纯的一个女人。</w:t>
      </w:r>
      <w:r>
        <w:rPr>
          <w:sz w:val="32"/>
          <w:szCs w:val="32"/>
        </w:rPr>
        <w:t>&lt;/p&gt;&lt;p&gt;&lt;img src="/static-img/YVKy36rs5uLpzwmsrv_v0xJm1BzWPc2rd1CnVNEg8MkZ7k4BgzpPoc2qaEgtSh4Q.png"&gt;&lt;/p&gt;&lt;p&gt;</w:t>
      </w:r>
      <w:r>
        <w:rPr>
          <w:sz w:val="32"/>
          <w:szCs w:val="32"/>
        </w:rPr>
        <w:t>最后，在这个故事中，我们看到了一幅关于过去荣耀与现代启示混合图景。尽管我们今天无法真正体验那种年代，但我们仍然可以从那些历史记录中学到很多，比如对于个性魅力的重要性，以及它如何塑造历史进程。而对于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即便只是简单提及名字，就足以让我们的想象飞跃回去，那个充满传奇色彩的地方，让我们的视野更加广阔。</w:t>
      </w:r>
      <w:r>
        <w:rPr>
          <w:sz w:val="32"/>
          <w:szCs w:val="32"/>
        </w:rPr>
        <w:t>&lt;/p&gt;&lt;p&gt;&lt;a href = "/doc/741601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美丽的宫廷生活</w:t>
      </w:r>
      <w:r>
        <w:rPr>
          <w:sz w:val="32"/>
          <w:szCs w:val="32"/>
        </w:rPr>
        <w:t>.doc" rel="alternate" download="741601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美丽的宫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