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日本青春故事青春的开始与未来的憧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开始：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的故事</w:t>
      </w:r>
      <w:r>
        <w:rPr>
          <w:sz w:val="32"/>
          <w:szCs w:val="32"/>
        </w:rPr>
        <w:t>&lt;/p&gt;&lt;p&gt;&lt;img src="/static-img/G2_8byZTzM6PuKAWN0mrwGC7LZH32ZrQKkLdeb2OkB0gZ04xm6SMxkSqrxO_ShNC.jpg"&gt;&lt;/p&gt;&lt;p&gt;</w:t>
      </w:r>
      <w:r>
        <w:rPr>
          <w:sz w:val="32"/>
          <w:szCs w:val="32"/>
        </w:rPr>
        <w:t>在这个世界上，年轻是一种力量，一种能让人心跳加速、眼中闪烁光芒的力量。对于那些即将跨入十八岁门槛的少年们来说，这是一个充满无限可能与挑战的时刻。而对于即将踏入十九岁的人们，他们已经拥有了一定的生活经验和成长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选择：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人的抉择</w:t>
      </w:r>
      <w:r>
        <w:rPr>
          <w:sz w:val="32"/>
          <w:szCs w:val="32"/>
        </w:rPr>
        <w:t>&lt;/p&gt;&lt;p&gt;&lt;img src="/static-img/M26ooRWr6_-LNKRZFFyt7mC7LZH32ZrQKkLdeb2OkB24Ie33Ni9gM-6i1hj03KxB8u5XzVwj-yZTxELK5UqRNkC5o2Krm14Vn5Vg9jduhZT1zy9D6-jN7-bDqtg_tUKdUekyShaQrH9q046vLP2uTuyuwr3sTJX1handhmClTo_esL4fjfgvyQggw4cPT4or.jpg"&gt;&lt;/p&gt;&lt;p&gt;</w:t>
      </w:r>
      <w:r>
        <w:rPr>
          <w:sz w:val="32"/>
          <w:szCs w:val="32"/>
        </w:rPr>
        <w:t>当你站在十九岁的时候，你会发现自己对未来有了更清晰的规划。你可能会深陷于学习之中，不断追求知识，希望能够成为一名出色的专业人士；或者，你可能会被艺术所吸引，无论是音乐、绘画还是舞蹈，都渴望通过自己的作品来表达内心深处的情感。这就是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青年的一些典型形象，他们正努力地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前行：面对未知的挑战</w:t>
      </w:r>
      <w:r>
        <w:rPr>
          <w:sz w:val="32"/>
          <w:szCs w:val="32"/>
        </w:rPr>
        <w:t>&lt;/p&gt;&lt;p&gt;&lt;img src="/static-img/ktykLbxrWCwM21sQIgwW_mC7LZH32ZrQKkLdeb2OkB24Ie33Ni9gM-6i1hj03KxB8u5XzVwj-yZTxELK5UqRNkC5o2Krm14Vn5Vg9jduhZT1zy9D6-jN7-bDqtg_tUKdUekyShaQrH9q046vLP2uTuyuwr3sTJX1handhmClTo_esL4fjfgvyQggw4cPT4or.png"&gt;&lt;/p&gt;&lt;p&gt;</w:t>
      </w:r>
      <w:r>
        <w:rPr>
          <w:sz w:val="32"/>
          <w:szCs w:val="32"/>
        </w:rPr>
        <w:t>不管你的选择是什么，每一步都充满着未知，而这也是成长最宝贵的一部分。在这个过程中，你需要学会勇敢地面对困难，因为每一次失败都是向成功迈进的一步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是一个非常重要的时期，它不仅决定了你今后的职业道路，也影响了你的性格塑造和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：找到真正喜欢的事情</w:t>
      </w:r>
      <w:r>
        <w:rPr>
          <w:sz w:val="32"/>
          <w:szCs w:val="32"/>
        </w:rPr>
        <w:t>&lt;/p&gt;&lt;p&gt;&lt;img src="/static-img/x_0hbh6A8-i3soGhOiukPGC7LZH32ZrQKkLdeb2OkB24Ie33Ni9gM-6i1hj03KxB8u5XzVwj-yZTxELK5UqRNkC5o2Krm14Vn5Vg9jduhZT1zy9D6-jN7-bDqtg_tUKdUekyShaQrH9q046vLP2uTuyuwr3sTJX1handhmClTo_esL4fjfgvyQggw4cPT4or.png"&gt;&lt;/p&gt;&lt;p&gt;</w:t>
      </w:r>
      <w:r>
        <w:rPr>
          <w:sz w:val="32"/>
          <w:szCs w:val="32"/>
        </w:rPr>
        <w:t>在这个时代，有很多事情可以让我们忙碌，但最重要的是找到那些能够带给我们快乐和满足感的事情。当你沉浸在自己喜欢的事物中时，你会发现时间仿佛飞逝，享受这种状态就像是在做梦一样。因此，对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年轻人们来说，最关键的是要不断探索自我，为自己设定目标，并且勇于去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：一起成长</w:t>
      </w:r>
      <w:r>
        <w:rPr>
          <w:sz w:val="32"/>
          <w:szCs w:val="32"/>
        </w:rPr>
        <w:t>&lt;/p&gt;&lt;p&gt;&lt;img src="/static-img/X2iNFvMt8yy8j19n2uK6JmC7LZH32ZrQKkLdeb2OkB24Ie33Ni9gM-6i1hj03KxB8u5XzVwj-yZTxELK5UqRNkC5o2Krm14Vn5Vg9jduhZT1zy9D6-jN7-bDqtg_tUKdUekyShaQrH9q046vLP2uTuyuwr3sTJX1handhmClTo_esL4fjfgvyQggw4cPT4or.jpg"&gt;&lt;/p&gt;&lt;p&gt;</w:t>
      </w:r>
      <w:r>
        <w:rPr>
          <w:sz w:val="32"/>
          <w:szCs w:val="32"/>
        </w:rPr>
        <w:t>在这样的年龄段里，没有什么比朋友之间更加珍贵的事情了。他们是彼此间唯一可靠的人，是相互鼓励和支持对方前行路途的人。在经历挫折的时候，朋友们总能为你提供温暖；而在高潮时刻，也是他们共同庆祝你的成功。你是否还记得，那个时候，在你们共同度过的一个夏天里，或许你们并没有意识到，那个夏天已经写下了你们生命中的不可磨灭章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往昔，看着那个曾经的小小孩儿现在变成了一个独立思考、具有坚定信念的人，我们的心都会涌动起无限感慨。而对于那些即将进入十八至十九岁的大孩子们来说，这只是开始。一切新的可能性就在眼前等待着他们去开启。那么，让我们一起期待这一切美好的未来吧！</w:t>
      </w:r>
      <w:r>
        <w:rPr>
          <w:sz w:val="32"/>
          <w:szCs w:val="32"/>
        </w:rPr>
        <w:t>&lt;/p&gt;&lt;p&gt;&lt;a href = "/doc/741643-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日本青春故事青春的开始与未来的憧憬</w:t>
      </w:r>
      <w:r>
        <w:rPr>
          <w:sz w:val="32"/>
          <w:szCs w:val="32"/>
        </w:rPr>
        <w:t>.doc" rel="alternate" download="741643-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日本青春故事青春的开始与未来的憧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