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男生随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名字“坤坤”中，隐藏着一个女孩独特而迷人的存在。她的名字仿佛是一首旋律，一曲歌谣，它引人入胜，让人不由自主地想去探索这背后的人物。</w:t>
      </w:r>
      <w:r>
        <w:rPr>
          <w:sz w:val="32"/>
          <w:szCs w:val="32"/>
        </w:rPr>
        <w:t>&lt;/p&gt;&lt;p&gt;&lt;img src="/static-img/QJxhZYcIa4eK3r-bsbDPcUQ-onKxTbSq5xKn3Y6bUDc-ZsBVnc_p_9JqYMJxHn7w.jpg"&gt;&lt;/p&gt;&lt;p&gt;</w:t>
      </w:r>
      <w:r>
        <w:rPr>
          <w:sz w:val="32"/>
          <w:szCs w:val="32"/>
        </w:rPr>
        <w:t>心灵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地说，命名一个人或事物总是充满了思考和预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天空之大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意味着广阔无垠。这名为“坤”的女孩，或许在某种程度上，她拥有超脱尘世喧嚣、心怀远大的品质。她可能是一个深思熟虑、有远见卓识的人，这一点我们可以从她的名字中感受到一丝神秘。</w:t>
      </w:r>
      <w:r>
        <w:rPr>
          <w:sz w:val="32"/>
          <w:szCs w:val="32"/>
        </w:rPr>
        <w:t>&lt;/p&gt;&lt;p&gt;&lt;img src="/static-img/XNWNVMLUoT9S1mVXTU6Q8UQ-onKxTbSq5xKn3Y6bUDc-ZsBVnc_p_9JqYMJxHn7w.jpg"&gt;&lt;/p&gt;&lt;p&gt;</w:t>
      </w:r>
      <w:r>
        <w:rPr>
          <w:sz w:val="32"/>
          <w:szCs w:val="32"/>
        </w:rPr>
        <w:t>自然的馈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还带有一丝自然与生命力。在中国古代文化里，“天”、“地”、“人”被称作三才，其中“天”即指苍穹之广，象征着宇宙间最自由、最纯净的事物。而她选择这个名字，也许是在向外界传递一种信号，那就是她希望自己能够像大自然一样，保持纯净，不受世俗牵绊。</w:t>
      </w:r>
      <w:r>
        <w:rPr>
          <w:sz w:val="32"/>
          <w:szCs w:val="32"/>
        </w:rPr>
        <w:t>&lt;/p&gt;&lt;p&gt;&lt;img src="/static-img/m_4VwQyLJ_W3CzH77IBlQUQ-onKxTbSq5xKn3Y6bUDc-ZsBVnc_p_9JqYMJxHn7w.jpg"&gt;&lt;/p&gt;&lt;p&gt;</w:t>
      </w:r>
      <w:r>
        <w:rPr>
          <w:sz w:val="32"/>
          <w:szCs w:val="32"/>
        </w:rPr>
        <w:t>哲学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深层次上，“坯”字也蕴含了一定的哲学意义。它包含了对万物皆可塑造的理念，就如同生活中的每个人都应该不断进化和完善自己。这位以“坙”为名的女子，或许内心拥有这样的追求——她渴望成为一个能够不断成长与变化的人。</w:t>
      </w:r>
      <w:r>
        <w:rPr>
          <w:sz w:val="32"/>
          <w:szCs w:val="32"/>
        </w:rPr>
        <w:t>&lt;/p&gt;&lt;p&gt;&lt;img src="/static-img/n4YANIRZ4ofbciAH8wzIbUQ-onKxTbSq5xKn3Y6bUDc-ZsBVnc_p_9JqYMJxHn7w.jpg"&gt;&lt;/p&gt;&lt;p&gt;</w:t>
      </w:r>
      <w:r>
        <w:rPr>
          <w:sz w:val="32"/>
          <w:szCs w:val="32"/>
        </w:rPr>
        <w:t>艺术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“卡昆”的发音有点类似于音乐家们常用的乐器名称，如钢琴（</w:t>
      </w:r>
      <w:r>
        <w:rPr>
          <w:sz w:val="32"/>
          <w:szCs w:val="32"/>
        </w:rPr>
        <w:t>Piano</w:t>
      </w:r>
      <w:r>
        <w:rPr>
          <w:sz w:val="32"/>
          <w:szCs w:val="32"/>
        </w:rPr>
        <w:t>），这种巧合让人联想到艺术与音乐之间微妙的情感联系。如果说这位美丽动人的女生真的叫做“卡昆”，那么她或许是一位沉浸在艺术世界里的女性，无论是舞台上的演员还是幕后的创作者，她都能以自己的方式将情感表达出来。</w:t>
      </w:r>
      <w:r>
        <w:rPr>
          <w:sz w:val="32"/>
          <w:szCs w:val="32"/>
        </w:rPr>
        <w:t>&lt;/p&gt;&lt;p&gt;&lt;img src="/static-img/926EbJnKXiEnzQLBFpyo5kQ-onKxTbSq5xKn3Y6bUDc-ZsBVnc_p_9JqYMJxHn7w.jpg"&gt;&lt;/p&gt;&lt;p&gt;</w:t>
      </w:r>
      <w:r>
        <w:rPr>
          <w:sz w:val="32"/>
          <w:szCs w:val="32"/>
        </w:rPr>
        <w:t>文学作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有许多著名人物都是以性格、行为或者其他特点命名，比如鲁迅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中的主人公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他的一生就像是对抗社会规则的一个个体性的反映。如果将这个概念应用到我们的主题上，我们可以认为那位叫做“卡昆”的女孩子，也许会成为某部小说或电影不可忽视的一个角色，她的一生会被写进历史书页，让后人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这一系列推测中，我们可以得出结论：“卡昆”，作为一个名字，是多重含义交织而成的一个词汇。她既可能是一个温柔细腻的心灵，也可能是一个坚韧不拔的大师；既可能是一颗散落星辰般璀璨的灵魂，又可能是一条流淌江河般悠长的情感线索。无论如何，只要有人用这个名字来称呼她，那么就在他的心里，无形中已经给予了这样一种期待——希望那个承载着如此美好愿景的人，将来能实现所有未来的可能性，为世界带来更多光芒。</w:t>
      </w:r>
      <w:r>
        <w:rPr>
          <w:sz w:val="32"/>
          <w:szCs w:val="32"/>
        </w:rPr>
        <w:t>&lt;/p&gt;&lt;p&gt;&lt;a href = "/doc/741770-</w:t>
      </w:r>
      <w:r>
        <w:rPr>
          <w:sz w:val="32"/>
          <w:szCs w:val="32"/>
        </w:rPr>
        <w:t>坤坤男生随笔</w:t>
      </w:r>
      <w:r>
        <w:rPr>
          <w:sz w:val="32"/>
          <w:szCs w:val="32"/>
        </w:rPr>
        <w:t>.doc" rel="alternate" download="741770-</w:t>
      </w:r>
      <w:r>
        <w:rPr>
          <w:sz w:val="32"/>
          <w:szCs w:val="32"/>
        </w:rPr>
        <w:t>坤坤男生随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