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电影墨菲定律偶然与命运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世界中，有一种现象被人们称为“法国电影墨菲定律”，它指的是那些原本应该是成功故事，却因为一系列不可预见的事件和意外而最终失败或走向悲剧的情节。这种现象并不是特定于法国电影，而是跨越了不同的文化和国家，出现在各种类型的影片中。以下，我们将探讨这一现象背后的原因，以及它如何影响观众的心理。</w:t>
      </w:r>
      <w:r>
        <w:rPr>
          <w:sz w:val="32"/>
          <w:szCs w:val="32"/>
        </w:rPr>
        <w:t>&lt;/p&gt;&lt;p&gt;&lt;img src="/static-img/mjuSW6EaFJHxEvxwX7jZM5PMFhsST_dmMDMbWLh3n8Ugbo9IK7YNRMlcBVbA60nd.jpg"&gt;&lt;/p&gt;&lt;p&gt;</w:t>
      </w:r>
      <w:r>
        <w:rPr>
          <w:sz w:val="32"/>
          <w:szCs w:val="32"/>
        </w:rPr>
        <w:t>故事结构中的巧合</w:t>
      </w:r>
      <w:r>
        <w:rPr>
          <w:sz w:val="32"/>
          <w:szCs w:val="32"/>
        </w:rPr>
        <w:t>&lt;/p&gt;&lt;p&gt;</w:t>
      </w:r>
      <w:r>
        <w:rPr>
          <w:sz w:val="32"/>
          <w:szCs w:val="32"/>
        </w:rPr>
        <w:t>在许多情况下，故事情节之所以会走向失败，是因为主角经常遇到不利的情况，这些情况本身可能看似微不足道，但却对整体情境产生了深远的影响。这类巧合往往被编排得既让人信服又让人感到心痛，因为它们似乎违反了生活中正常发生的事情，从而使得观众对于故事的发展更加关注。</w:t>
      </w:r>
      <w:r>
        <w:rPr>
          <w:sz w:val="32"/>
          <w:szCs w:val="32"/>
        </w:rPr>
        <w:t>&lt;/p&gt;&lt;p&gt;&lt;img src="/static-img/fhEtH0vwpPqaLLUxkqIdSJPMFhsST_dmMDMbWLh3n8VA1KrgDYFZvHCufNn3Eeyv4PhV2ek53j7y3ujUeSttTDPhwHEmWVM1RMgCRm7jMlqUvcMWn0UffPYNPx9-guhpIrlkogS0hfVy4rYdRTPEadJSM0DiPwSRTdYxAEau3sGZD0jiHV4Yzq99EN3OVP9UHXSMuVM54SjwY7zOCgx38Q.jpg"&gt;&lt;/p&gt;&lt;p&gt;</w:t>
      </w:r>
      <w:r>
        <w:rPr>
          <w:sz w:val="32"/>
          <w:szCs w:val="32"/>
        </w:rPr>
        <w:t>人物性格与选择</w:t>
      </w:r>
      <w:r>
        <w:rPr>
          <w:sz w:val="32"/>
          <w:szCs w:val="32"/>
        </w:rPr>
        <w:t>&lt;/p&gt;&lt;p&gt;</w:t>
      </w:r>
      <w:r>
        <w:rPr>
          <w:sz w:val="32"/>
          <w:szCs w:val="32"/>
        </w:rPr>
        <w:t>角色性格和他们做出的决定也是导致某些故事走向悲剧结局的一个重要因素。在一些情况下，即便有所谓的“墨菲法则”存在，人物自己的决策也可能是导致最终结果的一大原因。例如，他们可能会忽视警告信号、采取危险行动或者坚持错误的人生道路。</w:t>
      </w:r>
      <w:r>
        <w:rPr>
          <w:sz w:val="32"/>
          <w:szCs w:val="32"/>
        </w:rPr>
        <w:t>&lt;/p&gt;&lt;p&gt;&lt;img src="/static-img/WiCCOqRpxRa6ilmyzmH7WZPMFhsST_dmMDMbWLh3n8VA1KrgDYFZvHCufNn3Eeyv4PhV2ek53j7y3ujUeSttTDPhwHEmWVM1RMgCRm7jMlqUvcMWn0UffPYNPx9-guhpIrlkogS0hfVy4rYdRTPEadJSM0DiPwSRTdYxAEau3sGZD0jiHV4Yzq99EN3OVP9UHXSMuVM54SjwY7zOCgx38Q.jpg"&gt;&lt;/p&gt;&lt;p&gt;</w:t>
      </w:r>
      <w:r>
        <w:rPr>
          <w:sz w:val="32"/>
          <w:szCs w:val="32"/>
        </w:rPr>
        <w:t>对抗宿命论</w:t>
      </w:r>
      <w:r>
        <w:rPr>
          <w:sz w:val="32"/>
          <w:szCs w:val="32"/>
        </w:rPr>
        <w:t>&lt;/p&gt;&lt;p&gt;</w:t>
      </w:r>
      <w:r>
        <w:rPr>
          <w:sz w:val="32"/>
          <w:szCs w:val="32"/>
        </w:rPr>
        <w:t>有些时候，“墨菲法则”的出现似乎是在挑战观众对生活平衡和顺序的一种理解。当一个角色不断遭遇不幸时，观众开始质疑是否这是由于某种宿命论在作祟，或是是否有人为因素在后面操纵着这些事件。此时，就连简单的事物都变得复杂起来，因为每一次小小的失误都像是一个巨大的石头，在整个情景中造成了无法弥补的大洞。</w:t>
      </w:r>
      <w:r>
        <w:rPr>
          <w:sz w:val="32"/>
          <w:szCs w:val="32"/>
        </w:rPr>
        <w:t>&lt;/p&gt;&lt;p&gt;&lt;img src="/static-img/E0Spe5nlK40K5REeDw0IRJPMFhsST_dmMDMbWLh3n8VA1KrgDYFZvHCufNn3Eeyv4PhV2ek53j7y3ujUeSttTDPhwHEmWVM1RMgCRm7jMlqUvcMWn0UffPYNPx9-guhpIrlkogS0hfVy4rYdRTPEadJSM0DiPwSRTdYxAEau3sGZD0jiHV4Yzq99EN3OVP9UHXSMuVM54SjwY7zOCgx38Q.jpg"&gt;&lt;/p&gt;&lt;p&gt;</w:t>
      </w:r>
      <w:r>
        <w:rPr>
          <w:sz w:val="32"/>
          <w:szCs w:val="32"/>
        </w:rPr>
        <w:t>观众心理上的共鸣</w:t>
      </w:r>
      <w:r>
        <w:rPr>
          <w:sz w:val="32"/>
          <w:szCs w:val="32"/>
        </w:rPr>
        <w:t>&lt;/p&gt;&lt;p&gt;</w:t>
      </w:r>
      <w:r>
        <w:rPr>
          <w:sz w:val="32"/>
          <w:szCs w:val="32"/>
        </w:rPr>
        <w:t>尽管“墨菲法则”给我们带来了无尽的问题，但它同时也激发了一种强烈的情感共鸣。当我们看到一个个独立的小插曲如何累积成更大的问题时，我们不能不自觉地思考我们的日常生活中同样的事情。在这个层面上，“墨菲法则”提供了一种通过艺术表达来理解生命困难与挑战的手段，它鼓励我们从别人的经历中学习，并用以指导我们的未来决策。</w:t>
      </w:r>
      <w:r>
        <w:rPr>
          <w:sz w:val="32"/>
          <w:szCs w:val="32"/>
        </w:rPr>
        <w:t>&lt;/p&gt;&lt;p&gt;&lt;img src="/static-img/ZPhCLbZwTQUpKiCqxHITr5PMFhsST_dmMDMbWLh3n8VA1KrgDYFZvHCufNn3Eeyv4PhV2ek53j7y3ujUeSttTDPhwHEmWVM1RMgCRm7jMlqUvcMWn0UffPYNPx9-guhpIrlkogS0hfVy4rYdRTPEadJSM0DiPwSRTdYxAEau3sGZD0jiHV4Yzq99EN3OVP9UHXSMuVM54SjwY7zOCgx38Q.jpg"&gt;&lt;/p&gt;&lt;p&gt;</w:t>
      </w:r>
      <w:r>
        <w:rPr>
          <w:sz w:val="32"/>
          <w:szCs w:val="32"/>
        </w:rPr>
        <w:t>文化对比与批判性思考</w:t>
      </w:r>
      <w:r>
        <w:rPr>
          <w:sz w:val="32"/>
          <w:szCs w:val="32"/>
        </w:rPr>
        <w:t>&lt;/p&gt;&lt;p&gt;</w:t>
      </w:r>
      <w:r>
        <w:rPr>
          <w:sz w:val="32"/>
          <w:szCs w:val="32"/>
        </w:rPr>
        <w:t>通过描绘那些原本期待幸福结局却最终变成了悲惨末路的人物形象，法国电影（以及其他国家）揭示了社会结构中的弱点，比如贫富差距、权力滥用等问题。这样的叙述方式促使观者进行批判性思考，让他们意识到即便是看似完美的人生，也有其隐秘且复杂的一面，这就是为什么人们说“法国电影”总能捕捉到人类内心深处那份矛盾和复杂性的根源之一。</w:t>
      </w:r>
      <w:r>
        <w:rPr>
          <w:sz w:val="32"/>
          <w:szCs w:val="32"/>
        </w:rPr>
        <w:t>&lt;/p&gt;&lt;p&gt;</w:t>
      </w:r>
      <w:r>
        <w:rPr>
          <w:sz w:val="32"/>
          <w:szCs w:val="32"/>
        </w:rPr>
        <w:t>艺术表达中的幽默感</w:t>
      </w:r>
      <w:r>
        <w:rPr>
          <w:sz w:val="32"/>
          <w:szCs w:val="32"/>
        </w:rPr>
        <w:t>&lt;/p&gt;&lt;p&gt;</w:t>
      </w:r>
      <w:r>
        <w:rPr>
          <w:sz w:val="32"/>
          <w:szCs w:val="32"/>
        </w:rPr>
        <w:t>最后，不要忘记，“墨菲法则”的另一个方面是一种幽默感。这一概念可以作为一种讽刺手段，用来探索人类试图控制未来的努力，以及这些尝试通常伴随着灾难性的后果。在许多喜剧片或讽刺戏谑的情节里，当角色们遭遇一连串糟糕的事态时，那些笑声就像是缓解紧张气氛的一剂良药，使得即便是在黑暗的情境下，也能找到乐趣去享受观看过程。</w:t>
      </w:r>
      <w:r>
        <w:rPr>
          <w:sz w:val="32"/>
          <w:szCs w:val="32"/>
        </w:rPr>
        <w:t>&lt;/p&gt;&lt;p&gt;&lt;a href = "/doc/742490-</w:t>
      </w:r>
      <w:r>
        <w:rPr>
          <w:sz w:val="32"/>
          <w:szCs w:val="32"/>
        </w:rPr>
        <w:t>法国电影墨菲定律偶然与命运的交织</w:t>
      </w:r>
      <w:r>
        <w:rPr>
          <w:sz w:val="32"/>
          <w:szCs w:val="32"/>
        </w:rPr>
        <w:t>.doc" rel="alternate" download="742490-</w:t>
      </w:r>
      <w:r>
        <w:rPr>
          <w:sz w:val="32"/>
          <w:szCs w:val="32"/>
        </w:rPr>
        <w:t>法国电影墨菲定律偶然与命运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