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韵悠扬探索小雅诗人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小雅作为诗经中的一个部分，以其优美的语言和深刻的情感内涵，成为了后世推崇的文学典范。小雅之所以能够被广泛传诵，并对后世产生深远影响，其原因可以从以下几个方面进行探讨。</w:t>
      </w:r>
      <w:r>
        <w:rPr>
          <w:sz w:val="32"/>
          <w:szCs w:val="32"/>
        </w:rPr>
        <w:t>&lt;/p&gt;&lt;p&gt;&lt;img src="/static-img/JNgA5z4UiGOWx1DYyKhgDEQ-onKxTbSq5xKn3Y6bUDc-ZsBVnc_p_9JqYMJxHn7w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之所以能够触动人心，是因为它表达了人们对于自然、亲情、友谊等社会关系的真挚感情。如“采薇”中的“采薇于原兮，载酒作乐兮”，不仅描绘了一种丰收喜庆的情景，还蕴含着诗人对生活的热爱与快乐的心态。这种情感上的共鸣，使得小雅成为人们心灵慰藉的一种形式。</w:t>
      </w:r>
      <w:r>
        <w:rPr>
          <w:sz w:val="32"/>
          <w:szCs w:val="32"/>
        </w:rPr>
        <w:t>&lt;/p&gt;&lt;p&gt;&lt;img src="/static-img/TYWaiHQ0it4QH_211AglMEQ-onKxTbSq5xKn3Y6bUDc-ZsBVnc_p_9JqYMJxHn7w.jpg"&gt;&lt;/p&gt;&lt;p&gt;</w:t>
      </w:r>
      <w:r>
        <w:rPr>
          <w:sz w:val="32"/>
          <w:szCs w:val="32"/>
        </w:rPr>
        <w:t>思想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不仅是形象描写的手法，更是一种思想性的抒发。在“大风”中，“彼有大风，壮士为刍狗”的句子，不仅反映了当时社会上的强权政治，也展现了作者对于个人命运和社会正义的思考。这一层面的思考使得小雅不再只是美丽的辞藻，而是包含着深刻的人生哲理。</w:t>
      </w:r>
      <w:r>
        <w:rPr>
          <w:sz w:val="32"/>
          <w:szCs w:val="32"/>
        </w:rPr>
        <w:t>&lt;/p&gt;&lt;p&gt;&lt;img src="/static-img/UkTRNF3DHm-n3Z8yUerbqkQ-onKxTbSq5xKn3Y6bUDc-ZsBVnc_p_9JqYMJxHn7w.jp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在语言上展示出了极高水平，从简单到复杂，从直接到间接，它都能用最恰当的话来表达自己的意图，如“春秋二月，大雨将至”。这样的描述既贴近生活，又富有象征意义，使得读者能够通过文字轻易地想象出场景，同时也能领略到作者精湛的手法。</w:t>
      </w:r>
      <w:r>
        <w:rPr>
          <w:sz w:val="32"/>
          <w:szCs w:val="32"/>
        </w:rPr>
        <w:t>&lt;/p&gt;&lt;p&gt;&lt;img src="/static-img/f_yf5rJULnKEyffgQRLYUkQ-onKxTbSq5xKn3Y6bUDc-ZsBVnc_p_9JqYMJxHn7w.jpg"&gt;&lt;/p&gt;&lt;p&gt;</w:t>
      </w:r>
      <w:r>
        <w:rPr>
          <w:sz w:val="32"/>
          <w:szCs w:val="32"/>
        </w:rPr>
        <w:t>节奏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性方面，小雅同样显示出卓越。每个字，每个句子的位置都是经过精心安排，以保证整体作品的声音效果。在现代学者眼中，小雅就是一种独特而完美的音响艺术形式，其节奏流畅，对今天的人们来说仍然具有很大的吸引力和教育意义。</w:t>
      </w:r>
      <w:r>
        <w:rPr>
          <w:sz w:val="32"/>
          <w:szCs w:val="32"/>
        </w:rPr>
        <w:t>&lt;/p&gt;&lt;p&gt;&lt;img src="/static-img/IZQGF6QXCR_XEgMjI738bEQ-onKxTbSq5xKn3Y6bUDc-ZsBVnc_p_9JqYMJxHn7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宝库的小雅，在文化传承上扮演着不可替代角色。它不仅记录下了一段段历史，也留存下了一些重要的人文精神，如尊重自然、珍视生命等，这些精神至今仍旧启迪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容丰富且艺术性十足，小雅跨越千年的时间空间，与其他不同朝代甚至不同的文化背景相互融合并发展。这一点在全球范围内都可见一斑，无论是在东方还是西方，都有人类文明所共同认可的小雅元素存在，这本身就证明了其超凡脱俗的地位与影响力。</w:t>
      </w:r>
      <w:r>
        <w:rPr>
          <w:sz w:val="32"/>
          <w:szCs w:val="32"/>
        </w:rPr>
        <w:t>&lt;/p&gt;&lt;p&gt;&lt;a href = "/doc/742491-</w:t>
      </w:r>
      <w:r>
        <w:rPr>
          <w:sz w:val="32"/>
          <w:szCs w:val="32"/>
        </w:rPr>
        <w:t>雅韵悠扬探索小雅诗人的艺术世界</w:t>
      </w:r>
      <w:r>
        <w:rPr>
          <w:sz w:val="32"/>
          <w:szCs w:val="32"/>
        </w:rPr>
        <w:t>.doc" rel="alternate" download="742491-</w:t>
      </w:r>
      <w:r>
        <w:rPr>
          <w:sz w:val="32"/>
          <w:szCs w:val="32"/>
        </w:rPr>
        <w:t>雅韵悠扬探索小雅诗人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