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口朵肉的诱惑腿再分大点就可以吃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口朵肉的诱惑：腿再分大点就可以吃到了</w:t>
      </w:r>
      <w:r>
        <w:rPr>
          <w:sz w:val="32"/>
          <w:szCs w:val="32"/>
        </w:rPr>
        <w:t>&lt;/p&gt;&lt;p&gt;&lt;img src="/static-img/-m3sTQtVuKyjTwBE6hwwl_eWJlLUi7bNpn7bUTn6txF0t6dbMfizf1Mg6T5BU-f9.png"&gt;&lt;/p&gt;&lt;p&gt;</w:t>
      </w:r>
      <w:r>
        <w:rPr>
          <w:sz w:val="32"/>
          <w:szCs w:val="32"/>
        </w:rPr>
        <w:t>在现代生活中，人们对于美味食物的追求日益提高。尤其是对于肉类食品，尤其是猪腿肉，它不仅营养丰富，而且口感香滑，是很多家庭餐桌上必不可少的一道菜肴。在烹饪过程中，我们常常会遇到一个问题，那就是猪腿肉切割的问题。传统的猪腿切割方式往往导致肉块较小，这对一些喜欢享受大块肉的人来说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要将猪腿切成更大的块。这并不是因为大家都喜欢吃大块的肉，而是在于这样的切法能够保持更多原有的肌质和风味。当我们将一整条或者至少是一部分完整的大骨头放在锅里煮熟时，所产生的汤汁会更加浓郁，因为这时候所有的鲜味和营养素都能充分释放出来。而且，这样的处理方式也能够使得最后出炉的小排或蹄子更加嫩滑多汁。</w:t>
      </w:r>
      <w:r>
        <w:rPr>
          <w:sz w:val="32"/>
          <w:szCs w:val="32"/>
        </w:rPr>
        <w:t>&lt;/p&gt;&lt;p&gt;&lt;img src="/static-img/uN4zwXEPSSf1PzW3OvssXfeWJlLUi7bNpn7bUTn6txH07vaJEYmhD0aHayIP_f1_rFr7K6zNm6N-K6l81S3V4RCgKQqH5DBWUfyylFIXGUk2IbGhmqEUmidWSvF-UcZOS17EkDfjKy9oU6mvHwO98Hi11LXoYlEeyGkXBEOflgeuQykM9ggJeZFJi4v_JBgL.png"&gt;&lt;/p&gt;&lt;p&gt;</w:t>
      </w:r>
      <w:r>
        <w:rPr>
          <w:sz w:val="32"/>
          <w:szCs w:val="32"/>
        </w:rPr>
        <w:t>其次，不同大小的猪脚对烹饪时间有着显著影响。通常情况下，小型或碎片化后的猪脚由于表面积相对较大，可以迅速被热量覆盖，从而快速加热至内部达到安全食用温度。而如果选择使用较为完整的大型猪脚，由于外层皮肤厚实，需要更长时间才能完全加热至内部达到安全温度。但这种等待也是值得的，因为最终结果将是一道色泽金黄、筋道十足、大快朵颐的小排或蹄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型猪脚还能提供更多可能性。在中国菜肴中，有许多经典之作，如红烧鱼香腰花、卤煮羊腑等，都要求使用整只动物作为原料，以便于后续烹调过程中的各种操作。此时，如果只是有一些小块，便无法完成这些复杂而精致的手工艺了。</w:t>
      </w:r>
      <w:r>
        <w:rPr>
          <w:sz w:val="32"/>
          <w:szCs w:val="32"/>
        </w:rPr>
        <w:t>&lt;/p&gt;&lt;p&gt;&lt;img src="/static-img/nnXQwYklx3ZZlsnHwxKMSfeWJlLUi7bNpn7bUTn6txH07vaJEYmhD0aHayIP_f1_rFr7K6zNm6N-K6l81S3V4RCgKQqH5DBWUfyylFIXGUk2IbGhmqEUmidWSvF-UcZOS17EkDfjKy9oU6mvHwO98Hi11LXoYlEeyGkXBEOflgeuQykM9ggJeZFJi4v_JBgL.png"&gt;&lt;/p&gt;&lt;p&gt;</w:t>
      </w:r>
      <w:r>
        <w:rPr>
          <w:sz w:val="32"/>
          <w:szCs w:val="32"/>
        </w:rPr>
        <w:t>然而，在实际应用中，将猪腿分成更大的块并不总是容易的事情。一方面，市场上的新鲜品种可能没有足够大的个体可供选取；另一方面，即使找到了满意尺寸，也可能因缺乏专业知识和经验而无法正确地进行分割。如果没有合适工具，更好的方法就会难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对于那些渴望品尝那种真正“心满意足”的美食爱好者来说，“ </w:t>
      </w:r>
      <w:r>
        <w:rPr>
          <w:sz w:val="32"/>
          <w:szCs w:val="32"/>
        </w:rPr>
        <w:t xml:space="preserve">Legs again, bigger and better” </w:t>
      </w:r>
      <w:r>
        <w:rPr>
          <w:sz w:val="32"/>
          <w:szCs w:val="32"/>
        </w:rPr>
        <w:t>不仅是一个理想状态，更是一个必须达到的标准。在这个时代，每个人都有权利享受到自己想要的一碗真材实料、让人回味无穷的大盘饭。而为了实现这一目标，我们需要不断探索新的技术、新方法，以及如何让我们的厨房变成每天都能提供惊喜的地方。</w:t>
      </w:r>
      <w:r>
        <w:rPr>
          <w:sz w:val="32"/>
          <w:szCs w:val="32"/>
        </w:rPr>
        <w:t>&lt;/p&gt;&lt;p&gt;&lt;img src="/static-img/9bVJcHaKvkstLG0PiMng1veWJlLUi7bNpn7bUTn6txH07vaJEYmhD0aHayIP_f1_rFr7K6zNm6N-K6l81S3V4RCgKQqH5DBWUfyylFIXGUk2IbGhmqEUmidWSvF-UcZOS17EkDfjKy9oU6mvHwO98Hi11LXoYlEeyGkXBEOflgeuQykM9ggJeZFJi4v_JBgL.jpg"&gt;&lt;/p&gt;&lt;p&gt;&lt;a href = "/doc/743792-</w:t>
      </w:r>
      <w:r>
        <w:rPr>
          <w:sz w:val="32"/>
          <w:szCs w:val="32"/>
        </w:rPr>
        <w:t>大口朵肉的诱惑腿再分大点就可以吃到了</w:t>
      </w:r>
      <w:r>
        <w:rPr>
          <w:sz w:val="32"/>
          <w:szCs w:val="32"/>
        </w:rPr>
        <w:t>.doc" rel="alternate" download="743792-</w:t>
      </w:r>
      <w:r>
        <w:rPr>
          <w:sz w:val="32"/>
          <w:szCs w:val="32"/>
        </w:rPr>
        <w:t>大口朵肉的诱惑腿再分大点就可以吃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