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翩舞动的文字戏点鸳鸯全集中的情感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翩舞动的文字：戏点鸳鸯全集中的情感交融</w:t>
      </w:r>
      <w:r>
        <w:rPr>
          <w:sz w:val="32"/>
          <w:szCs w:val="32"/>
        </w:rPr>
        <w:t>&lt;/p&gt;&lt;p&gt;&lt;img src="/static-img/BljRMxujdB68P5wv7IvU8s1QrL2ol83IjbEBTx72xumruSHlVQXa2HQYijLuwioD.png"&gt;&lt;/p&gt;&lt;p&gt;</w:t>
      </w:r>
      <w:r>
        <w:rPr>
          <w:sz w:val="32"/>
          <w:szCs w:val="32"/>
        </w:rPr>
        <w:t>在文学史上，有些作品因其独特的情感表达和深邃的内涵而被世人津津乐道。戏点鸳鸯全集就是这样一部杰作，它以其精妙的情感描写、细腻的心理分析和丰富的人物塑造，赢得了读者的喜爱。在这部作品中，每一个角色都像是一个活生生的生命体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所展现出的情感复杂多层，通过作者的巧妙笔触，呈现在读者面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人物关系这一角度来欣赏戏点鸳鸯全集中的人物构建。每个人物都有自己鲜明的个性，他们之间相互作用形成了一张错综复杂的情感网。这不仅体现在恋爱关系中，更包括了家庭成员间、朋友间乃至同事间的互动。在这些关系中，每个人都在不断地试图理解对方，寻求共识，但同时也在抵御对方带来的冲击，这种微妙而又强烈的情感交流，让读者能够深刻地体会到人的心理世界是如此之复杂。</w:t>
      </w:r>
      <w:r>
        <w:rPr>
          <w:sz w:val="32"/>
          <w:szCs w:val="32"/>
        </w:rPr>
        <w:t>&lt;/p&gt;&lt;p&gt;&lt;img src="/static-img/0JOxdTQScYHGXAxib0t3ts1QrL2ol83IjbEBTx72xumB_lq7HC4N0owWLrwdDnm5ow1lMtlAVZFB7iYqHF39GIXXUHiXS7ebU7RKNKoyNzLXkKD2kFpfgPYfjK9RILlwh9_IUu4RWe6vpT_rhwdZButZuj2hBO3mDg1k9ct2YgemPqrbPi9YRIH_HX3GFiLc.png"&gt;&lt;/p&gt;&lt;p&gt;</w:t>
      </w:r>
      <w:r>
        <w:rPr>
          <w:sz w:val="32"/>
          <w:szCs w:val="32"/>
        </w:rPr>
        <w:t>接着，我们要谈谈作者如何运用语言技巧去表现人物的情感状态。戏点鸳鸯全集中，不乏流畅自然的手法，如比喻、拟人等，这些都是为了更好地传达出人物内心世界中的变化和波动。例如，在描述某位女性对男主角的一次无言仰望时，她眼中的光芒如同夜空中最亮星辰一般，那种纯真的、崇拜般的目光，不言而喻地表达出了她的感情深度与真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从叙事结构上看，戲點鴛鴦全集中采用了灵活多变的手法，使得整个故事既具有连贯性，又充满悬念。通过穿插回忆与现实之间不断切换，以一种非线性的方式来展示时间流逝对人物情绪影响的变化。此举不仅增添了作品紧张刺激性的阅读体验，也使得每一次翻页都充满期待，因为你不知道接下来的情节会怎样发展。</w:t>
      </w:r>
      <w:r>
        <w:rPr>
          <w:sz w:val="32"/>
          <w:szCs w:val="32"/>
        </w:rPr>
        <w:t>&lt;/p&gt;&lt;p&gt;&lt;img src="/static-img/DpTReuoUS263JoDy2tvP8M1QrL2ol83IjbEBTx72xumB_lq7HC4N0owWLrwdDnm5ow1lMtlAVZFB7iYqHF39GIXXUHiXS7ebU7RKNKoyNzLXkKD2kFpfgPYfjK9RILlwh9_IUu4RWe6vpT_rhwdZButZuj2hBO3mDg1k9ct2YgemPqrbPi9YRIH_HX3GFiLc.jpg"&gt;&lt;/p&gt;&lt;p&gt;</w:t>
      </w:r>
      <w:r>
        <w:rPr>
          <w:sz w:val="32"/>
          <w:szCs w:val="32"/>
        </w:rPr>
        <w:t>再说到主题元素上的处理，无论是春天里花开还是冬日里的雪花落，都成了画龙 点睛之笔，为故事增添了一份自然美好的氛围。而且，这些元素并不只是作为背景，而是在具体场景下为故事提供了直接或隐晦的情感暗示，比如春天里桃花盛开象征着恋爱初期甜蜜，而冬日里的雪花则预示着生活可能即将发生重大转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艺术价值上讲，這部作品展现了一种高超的心理洞察力，它让我们对于人类行为有更深刻的理解。在这里，没有简单粗暴的情绪宣泄，只有细腻微妙的情愫交织，是一种高雅而又温柔的声音，与现代社会快节奏、高压力的生活环境形成鲜明对比，让人们有一种宁静的心灵慰藉。</w:t>
      </w:r>
      <w:r>
        <w:rPr>
          <w:sz w:val="32"/>
          <w:szCs w:val="32"/>
        </w:rPr>
        <w:t>&lt;/p&gt;&lt;p&gt;&lt;img src="/static-img/CoRkqkCYf_t9OBBaZTxG781QrL2ol83IjbEBTx72xumB_lq7HC4N0owWLrwdDnm5ow1lMtlAVZFB7iYqHF39GIXXUHiXS7ebU7RKNKoyNzLXkKD2kFpfgPYfjK9RILlwh9_IUu4RWe6vpT_rhwdZButZuj2hBO3mDg1k9ct2YgemPqrbPi9YRIH_HX3GFiLc.jpg"&gt;&lt;/p&gt;&lt;p&gt;</w:t>
      </w:r>
      <w:r>
        <w:rPr>
          <w:sz w:val="32"/>
          <w:szCs w:val="32"/>
        </w:rPr>
        <w:t>总结来说，《戲點鴛鴦》是一本不可多得的小說，它以其独特手法捕捉并传递出生命中的各种纠葛与欢愉，对于追求文学艺术之美以及想要探索人性奥秘的人们来说，无疑是一本宝贵之选。而它那优美华丽的话语，如同轻拂过心田，一阵风一阵雨，让我们沉醉于其中无法自拔。</w:t>
      </w:r>
      <w:r>
        <w:rPr>
          <w:sz w:val="32"/>
          <w:szCs w:val="32"/>
        </w:rPr>
        <w:t>&lt;/p&gt;&lt;p&gt;&lt;a href = "/doc/744750-</w:t>
      </w:r>
      <w:r>
        <w:rPr>
          <w:sz w:val="32"/>
          <w:szCs w:val="32"/>
        </w:rPr>
        <w:t>翩翩舞动的文字戏点鸳鸯全集中的情感交融</w:t>
      </w:r>
      <w:r>
        <w:rPr>
          <w:sz w:val="32"/>
          <w:szCs w:val="32"/>
        </w:rPr>
        <w:t>.doc" rel="alternate" download="744750-</w:t>
      </w:r>
      <w:r>
        <w:rPr>
          <w:sz w:val="32"/>
          <w:szCs w:val="32"/>
        </w:rPr>
        <w:t>翩翩舞动的文字戏点鸳鸯全集中的情感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