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与秘密在月光下的守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与秘密：在月光下的守候</w:t>
      </w:r>
      <w:r>
        <w:rPr>
          <w:sz w:val="32"/>
          <w:szCs w:val="32"/>
        </w:rPr>
        <w:t>&lt;/p&gt;&lt;p&gt;&lt;img src="/static-img/rjbC8arMsq7IvZKZVFQGBRkli4AJFGvsj_AVXibnRU2EVTll7GI0PFAtQVSFL8yL.jpg"&gt;&lt;/p&gt;&lt;p&gt;</w:t>
      </w:r>
      <w:r>
        <w:rPr>
          <w:sz w:val="32"/>
          <w:szCs w:val="32"/>
        </w:rPr>
        <w:t>第一段：爱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夜晚，月亮如同一位沉默的裁判，静静地悬挂在星空之中。两个年轻人的眼神交汇，这是命运安排的第一次相遇。在这份偶然之间，他们找到了彼此，而这一切，都隐藏在他们共同创造的情感世界之中。</w:t>
      </w:r>
      <w:r>
        <w:rPr>
          <w:sz w:val="32"/>
          <w:szCs w:val="32"/>
        </w:rPr>
        <w:t>&lt;/p&gt;&lt;p&gt;&lt;img src="/static-img/fQGhVL4nb0JxDIaGXVewzBkli4AJFGvsj_AVXibnRU3GxSNKCyVHp7nCZpBA9SHoKGcdvKubGn8POHDsoSretkE2vIZZudgUCDYR1ZvfErItcR9G_0_ui9k7DAzZ_vjlWdBruhbBZZ0ShbPSEAeswDDERq0pq7swMnpQfgoviZM.jpg"&gt;&lt;/p&gt;&lt;p&gt;</w:t>
      </w:r>
      <w:r>
        <w:rPr>
          <w:sz w:val="32"/>
          <w:szCs w:val="32"/>
        </w:rPr>
        <w:t>第二段：秘密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之间的情感日益加深，但这种关系并非每个人都能理解或接受。因此，它们必须学会如何保护这份特殊而脆弱的情感，让它不受外界干扰。这需要勇气和智慧，因为只有当心灵被完全打开时，我们才能真正了解对方，也才能让对方看到真实的一面。</w:t>
      </w:r>
      <w:r>
        <w:rPr>
          <w:sz w:val="32"/>
          <w:szCs w:val="32"/>
        </w:rPr>
        <w:t>&lt;/p&gt;&lt;p&gt;&lt;img src="/static-img/kOB7VG7TRpvO_Y0Qp-dythkli4AJFGvsj_AVXibnRU3GxSNKCyVHp7nCZpBA9SHoKGcdvKubGn8POHDsoSretkE2vIZZudgUCDYR1ZvfErItcR9G_0_ui9k7DAzZ_vjlWdBruhbBZZ0ShbPSEAeswDDERq0pq7swMnpQfgoviZM.jpg"&gt;&lt;/p&gt;&lt;p&gt;</w:t>
      </w:r>
      <w:r>
        <w:rPr>
          <w:sz w:val="32"/>
          <w:szCs w:val="32"/>
        </w:rPr>
        <w:t>第三段：隐喻中的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《红楼梦》中的林黛玉，她用诗词来表达对贾宝玉的心意。而我们生活中的许多事情，就像那首首诗歌一样，是以隐喻和象征来传递情感。当我们说“爱”，它背后的含义可能比单纯的一字多得多，它代表了愿望、期待、甚至是无言的牺牲。</w:t>
      </w:r>
      <w:r>
        <w:rPr>
          <w:sz w:val="32"/>
          <w:szCs w:val="32"/>
        </w:rPr>
        <w:t>&lt;/p&gt;&lt;p&gt;&lt;img src="/static-img/9I-VepmBRFMua4r4a9LwYBkli4AJFGvsj_AVXibnRU3GxSNKCyVHp7nCZpBA9SHoKGcdvKubGn8POHDsoSretkE2vIZZudgUCDYR1ZvfErItcR9G_0_ui9k7DAzZ_vjlWdBruhbBZZ0ShbPSEAeswDDERq0pq7swMnpQfgoviZM.jpg"&gt;&lt;/p&gt;&lt;p&gt;</w:t>
      </w:r>
      <w:r>
        <w:rPr>
          <w:sz w:val="32"/>
          <w:szCs w:val="32"/>
        </w:rPr>
        <w:t>第四段：守候与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是在最温馨最浪漫的情侣间，也会有无形而又无法触摸到的心结。这就是为什么他们需要耐心地守候，耐心地等待那个特别的人走进自己的生命里。当月光洒满了希望，那份坚持也将化为成长的一部分。</w:t>
      </w:r>
      <w:r>
        <w:rPr>
          <w:sz w:val="32"/>
          <w:szCs w:val="32"/>
        </w:rPr>
        <w:t>&lt;/p&gt;&lt;p&gt;&lt;img src="/static-img/ybgcV4CWi12vS9Y-SsJwaxkli4AJFGvsj_AVXibnRU3GxSNKCyVHp7nCZpBA9SHoKGcdvKubGn8POHDsoSretkE2vIZZudgUCDYR1ZvfErItcR9G_0_ui9k7DAzZ_vjlWdBruhbBZZ0ShbPSEAeswDDERq0pq7swMnpQfgoviZM.jpg"&gt;&lt;/p&gt;&lt;p&gt;</w:t>
      </w:r>
      <w:r>
        <w:rPr>
          <w:sz w:val="32"/>
          <w:szCs w:val="32"/>
        </w:rPr>
        <w:t>第五段：信任与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，是两颗心跳动所产生的声音。它们听见了彼此的声音，却没有必要用言语去证明，因为语言往往带着误解。而那些不能用言语表达的事物，在某种程度上，更能够触及人内心深处。所以，当你感到不安的时候，你是否可以停下来，用一种更深层次的方式去了解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共享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度过困难时期，就是一种成长；一起庆祝成功，就是一种快乐。在这个过程中，每一次小小的心跳，都像是对未来的承诺。你是否记得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第一次向你倾诉？那是一种什么样的感觉？那种感觉，如今已经成为你们之间不可分割的一部分，不仅因为它发生了，而且因为你们选择去珍惜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七段：告白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白不是一句简单的话，而是一生的承诺。一旦踏入这条道路，就再也回不到原来的地方。但即便如此，我们仍旧选择前行，因为那些回忆，比任何文字都要丰富多彩，它们穿越岁月，一直伴随着我们的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生命中最美丽的事情之一，但同时也是充满挑战的地方。正如生活本身一样，充满了秘密和未知。如果我们能够学会如何把握这些秘密，并且勇于面对它们，那么我们的关系就会变得更加坚固和幸福。不管未来如何变幻莫测，只要我们携手并肩，无论是在明天还是十年后，我们都会找到属于自己的答案。在这个过程中，最重要的是，不忘初心，方得始终。那份最初的心动，那份不经意间流露出的笑容，或许永远都是最真实，最珍贵的事情——这是爱情给予我们的礼物，也是我们应该珍藏于内心深处的一个秘密。</w:t>
      </w:r>
      <w:r>
        <w:rPr>
          <w:sz w:val="32"/>
          <w:szCs w:val="32"/>
        </w:rPr>
        <w:t>&lt;/p&gt;&lt;p&gt;&lt;a href = "/doc/745344-</w:t>
      </w:r>
      <w:r>
        <w:rPr>
          <w:sz w:val="32"/>
          <w:szCs w:val="32"/>
        </w:rPr>
        <w:t>爱情与秘密在月光下的守候</w:t>
      </w:r>
      <w:r>
        <w:rPr>
          <w:sz w:val="32"/>
          <w:szCs w:val="32"/>
        </w:rPr>
        <w:t>.doc" rel="alternate" download="745344-</w:t>
      </w:r>
      <w:r>
        <w:rPr>
          <w:sz w:val="32"/>
          <w:szCs w:val="32"/>
        </w:rPr>
        <w:t>爱情与秘密在月光下的守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