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权力的冷酷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君王无情这个词汇如同一道闪电，划破了人心。它是权力的象征，是权谋的结晶，是人类社会最为残酷的一面。在这篇文章中，我们将探讨“君王无情”的含义，以及它背后所蕴藏的深层次意义。</w:t>
      </w:r>
      <w:r>
        <w:rPr>
          <w:sz w:val="32"/>
          <w:szCs w:val="32"/>
        </w:rPr>
        <w:t>&lt;/p&gt;&lt;p&gt;&lt;img src="/static-img/5DmciraikVJXzBxLqMsSbMC4yCPwBE1LpWcAVrX4ICT3Hrt9AjjKLeBu5t9Jwp3m.jpg"&gt;&lt;/p&gt;&lt;p&gt;</w:t>
      </w:r>
      <w:r>
        <w:rPr>
          <w:sz w:val="32"/>
          <w:szCs w:val="32"/>
        </w:rPr>
        <w:t>第一段：君王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一个国家的最高统治者被称为“君主”。他们不仅仅是国家的领袖，更是民众敬仰和恐惧的对象。他们之所以被称作“无情”，正因为他们必须做出冷酷而坚定的决策，以维护国家的稳定和发展。</w:t>
      </w:r>
      <w:r>
        <w:rPr>
          <w:sz w:val="32"/>
          <w:szCs w:val="32"/>
        </w:rPr>
        <w:t>&lt;/p&gt;&lt;p&gt;&lt;img src="/static-img/ojLsahLQheM4fYjGi1XnZ8C4yCPwBE1LpWcAVrX4ICT3Hrt9AjjKLeBu5t9Jwp3m.jpg"&gt;&lt;/p&gt;&lt;p&gt;</w:t>
      </w:r>
      <w:r>
        <w:rPr>
          <w:sz w:val="32"/>
          <w:szCs w:val="32"/>
        </w:rPr>
        <w:t>第二段：权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面前，每个人的心都有可能变得冰冷。当一个人站在高位时，他们会发现自己需要做出的选择往往与个人感情相悖。这就是为什么说，“君王”成了那个永远不能让自己的情感影响决策的人物。</w:t>
      </w:r>
      <w:r>
        <w:rPr>
          <w:sz w:val="32"/>
          <w:szCs w:val="32"/>
        </w:rPr>
        <w:t>&lt;/p&gt;&lt;p&gt;&lt;img src="/static-img/nJ1neTZBFbSJEYioT18Wi8C4yCPwBE1LpWcAVrX4ICT3Hrt9AjjKLeBu5t9Jwp3m.jpg"&gt;&lt;/p&gt;&lt;p&gt;</w:t>
      </w:r>
      <w:r>
        <w:rPr>
          <w:sz w:val="32"/>
          <w:szCs w:val="32"/>
        </w:rPr>
        <w:t>第三段：仁慈与强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些君主以仁慈著称，如中国唐朝时期的大帝李世民，他对待臣子宽厚，对百姓爱心，但也能在关键时刻展示出强硬的一面。而有些则以残忍闻名，如罗马帝国末期皇帝戴克里先，他的手下无情地处死了大量异教徒，以巩固政权。但即使这样，他们仍然被认为是“无情”的，因为他们必须牺牲个人感情来维持大局。</w:t>
      </w:r>
      <w:r>
        <w:rPr>
          <w:sz w:val="32"/>
          <w:szCs w:val="32"/>
        </w:rPr>
        <w:t>&lt;/p&gt;&lt;p&gt;&lt;img src="/static-img/918gBIwa-b9xdQulaZcyRsC4yCPwBE1LpWcAVrX4ICT3Hrt9AjjKLeBu5t9Jwp3m.jpg"&gt;&lt;/p&gt;&lt;p&gt;</w:t>
      </w:r>
      <w:r>
        <w:rPr>
          <w:sz w:val="32"/>
          <w:szCs w:val="32"/>
        </w:rPr>
        <w:t>第四段：意志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君王，无论如何，都不会轻易动摇自己的决断。他或她拥有着超越常人的智慧，这种智慧能够洞察事物本质，并迅速作出符合国计民生的决定。这种能力，就像是一把双刃剑，一方面可以带来成就，一方面却也可能导致悲剧。</w:t>
      </w:r>
      <w:r>
        <w:rPr>
          <w:sz w:val="32"/>
          <w:szCs w:val="32"/>
        </w:rPr>
        <w:t>&lt;/p&gt;&lt;p&gt;&lt;img src="/static-img/DzenPr01gNz0IMxq3uQe_MC4yCPwBE1LpWcAVrX4ICT3Hrt9AjjKLeBu5t9Jwp3m.jpg"&gt;&lt;/p&gt;&lt;p&gt;</w:t>
      </w:r>
      <w:r>
        <w:rPr>
          <w:sz w:val="32"/>
          <w:szCs w:val="32"/>
        </w:rPr>
        <w:t>第五段：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对于任何一位领导者来说都是宝贵的情感资产，而背叛则是一个终极的心理考验。一旦有人试图利用此手中的力量进行背叛，那么作为领导者的反应将决定一切。如果他能够保持冷静，不受私欲左右，则可挽回局势；反之，则可能引发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时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社会结构、文化价值观念等发生变化。“君王无情”这一概念也不断演化。在现代社会，这一概念更多地体现在管理层面的应用，比如</w:t>
      </w:r>
      <w:r>
        <w:rPr>
          <w:sz w:val="32"/>
          <w:szCs w:val="32"/>
        </w:rPr>
        <w:t>CEO</w:t>
      </w:r>
      <w:r>
        <w:rPr>
          <w:sz w:val="32"/>
          <w:szCs w:val="32"/>
        </w:rPr>
        <w:t>、董事长等高级管理人员，其决策是否能脱离私欲，从而保持组织整体利益最大化，是衡量其能力的一个标准指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“君王无情”这一概念一直伴随着人类文明发展，它代表了一种超越个人的力量和责任感。虽然这种形象看似凶狠，但它也是建立秩序、维护繁荣和进步不可或缺的一部分。而我们每个人，在生活中也许不是伟大的领袖，但学会控制自己的感情，为了更大的目标放弃小我，也是一种“无情”的表现，不妨思考一下自己是否具备这样的品质呢？</w:t>
      </w:r>
      <w:r>
        <w:rPr>
          <w:sz w:val="32"/>
          <w:szCs w:val="32"/>
        </w:rPr>
        <w:t>&lt;/p&gt;&lt;p&gt;&lt;a href = "/doc/746453-</w:t>
      </w:r>
      <w:r>
        <w:rPr>
          <w:sz w:val="32"/>
          <w:szCs w:val="32"/>
        </w:rPr>
        <w:t>君王无情权力的冷酷面纱</w:t>
      </w:r>
      <w:r>
        <w:rPr>
          <w:sz w:val="32"/>
          <w:szCs w:val="32"/>
        </w:rPr>
        <w:t>.doc" rel="alternate" download="746453-</w:t>
      </w:r>
      <w:r>
        <w:rPr>
          <w:sz w:val="32"/>
          <w:szCs w:val="32"/>
        </w:rPr>
        <w:t>君王无情权力的冷酷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