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揭开诅咒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灵秘录：揭开诅咒的源头</w:t>
      </w:r>
      <w:r>
        <w:rPr>
          <w:sz w:val="32"/>
          <w:szCs w:val="32"/>
        </w:rPr>
        <w:t>&lt;/p&gt;&lt;p&gt;&lt;img src="/static-img/j086bo5CDs5NgTYF4pccTpdBonAdkdxEN382f2mL9nNlaYoZtwLLX91xCZpK1SE4.jpg"&gt;&lt;/p&gt;&lt;p&gt;</w:t>
      </w:r>
      <w:r>
        <w:rPr>
          <w:sz w:val="32"/>
          <w:szCs w:val="32"/>
        </w:rPr>
        <w:t>魔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灵秘录中，魔法被赋予了神秘而强大的力量，但同时也伴随着严格的禁忌。每种魔法都有其独特的能量来源和使用方法，只有深谙其中的人才能安全地施展。这不仅是对魔法师能力的一种考验，也是对他们道德底线的一次严峻挑战。</w:t>
      </w:r>
      <w:r>
        <w:rPr>
          <w:sz w:val="32"/>
          <w:szCs w:val="32"/>
        </w:rPr>
        <w:t>&lt;/p&gt;&lt;p&gt;&lt;img src="/static-img/JC7tthwr6oFOIjf5Xi0ZKJdBonAdkdxEN382f2mL9nO1y5BekdA_itHHH-CrGYrBd7JHm76Kw27zbDc3vcCftC7eeWMJzrkltjFVV6XDeijtPWsVPHroKsZpeyiNq-_uLm3R8GiHhu63EQFUowUKOHTSZEUFj_28_0z52EO1lKM.jpg"&gt;&lt;/p&gt;&lt;p&gt;</w:t>
      </w:r>
      <w:r>
        <w:rPr>
          <w:sz w:val="32"/>
          <w:szCs w:val="32"/>
        </w:rPr>
        <w:t>诅咒与祸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秘录记载了各种各样的诅咒，每一个都能够带来不同的祸害，从简单的疾病到复杂的心理扭曲，再到彻底失去人性的变异。这些诅咒往往由人类自己的愚蠢或恶意所致，是对自身行为后果的一个惩罚。</w:t>
      </w:r>
      <w:r>
        <w:rPr>
          <w:sz w:val="32"/>
          <w:szCs w:val="32"/>
        </w:rPr>
        <w:t>&lt;/p&gt;&lt;p&gt;&lt;img src="/static-img/_-KHYSFZ7pse2-N3RYitjpdBonAdkdxEN382f2mL9nO1y5BekdA_itHHH-CrGYrBd7JHm76Kw27zbDc3vcCftC7eeWMJzrkltjFVV6XDeijtPWsVPHroKsZpeyiNq-_uLm3R8GiHhu63EQFUowUKOHTSZEUFj_28_0z52EO1lKM.jpg"&gt;&lt;/p&gt;&lt;p&gt;</w:t>
      </w:r>
      <w:r>
        <w:rPr>
          <w:sz w:val="32"/>
          <w:szCs w:val="32"/>
        </w:rPr>
        <w:t>邪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提到了许多不同类型的邪灵，它们来自于不同的领域和层次，有些甚至来自远古时代。当人们触犯了某些不可触碰的事物时，这些邪灵就会被唤醒，并开始以各种方式干涉现实世界。</w:t>
      </w:r>
      <w:r>
        <w:rPr>
          <w:sz w:val="32"/>
          <w:szCs w:val="32"/>
        </w:rPr>
        <w:t>&lt;/p&gt;&lt;p&gt;&lt;img src="/static-img/sOuQXInbd_1ZJjnIf_t-rJdBonAdkdxEN382f2mL9nO1y5BekdA_itHHH-CrGYrBd7JHm76Kw27zbDc3vcCftC7eeWMJzrkltjFVV6XDeijtPWsVPHroKsZpeyiNq-_uLm3R8GiHhu63EQFUowUKOHTSZEUFj_28_0z52EO1lKM.jpg"&gt;&lt;/p&gt;&lt;p&gt;</w:t>
      </w:r>
      <w:r>
        <w:rPr>
          <w:sz w:val="32"/>
          <w:szCs w:val="32"/>
        </w:rPr>
        <w:t>防御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那些强大的邪灵力量，人们学会了一系列防御手段，从简单的手势仪式到复杂的阵法保护，都有助于减轻或完全消除诅咒效果。此外，还有一些特殊个体拥有天生免疫力，他们可以在没有任何防护的情况下面对这些威胁而存活下来。</w:t>
      </w:r>
      <w:r>
        <w:rPr>
          <w:sz w:val="32"/>
          <w:szCs w:val="32"/>
        </w:rPr>
        <w:t>&lt;/p&gt;&lt;p&gt;&lt;img src="/static-img/nKRfOvMMJhuCC4L77YBsN5dBonAdkdxEN382f2mL9nO1y5BekdA_itHHH-CrGYrBd7JHm76Kw27zbDc3vcCftC7eeWMJzrkltjFVV6XDeijtPWsVPHroKsZpeyiNq-_uLm3R8GiHhu63EQFUowUKOHTSZEUFj_28_0z52EO1lKM.jpg"&gt;&lt;/p&gt;&lt;p&gt;</w:t>
      </w:r>
      <w:r>
        <w:rPr>
          <w:sz w:val="32"/>
          <w:szCs w:val="32"/>
        </w:rPr>
        <w:t>反射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和分析已经发生过的事情，人们渐渐明白了自己错误做事后果，以及如何避免将来重蹈覆辙。在反思过去并从中学习到的经验教训之后，对抗邪靈变得更加明智和有效，而不是盲目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《邪靈秘錄》提供了一定的知识帮助，但它同样提醒我们要小心行事，不要因好奇心驱使而触动那些隐藏在暗影中的危险力量。只有真正理解并尊重这份知识，我们才能更好地保护自己，并阻止这些可怕存在继续滋扰这个世界。</w:t>
      </w:r>
      <w:r>
        <w:rPr>
          <w:sz w:val="32"/>
          <w:szCs w:val="32"/>
        </w:rPr>
        <w:t>&lt;/p&gt;&lt;p&gt;&lt;a href = "/doc/747645-</w:t>
      </w:r>
      <w:r>
        <w:rPr>
          <w:sz w:val="32"/>
          <w:szCs w:val="32"/>
        </w:rPr>
        <w:t>邪灵秘录揭开诅咒的源头</w:t>
      </w:r>
      <w:r>
        <w:rPr>
          <w:sz w:val="32"/>
          <w:szCs w:val="32"/>
        </w:rPr>
        <w:t>.doc" rel="alternate" download="747645-</w:t>
      </w:r>
      <w:r>
        <w:rPr>
          <w:sz w:val="32"/>
          <w:szCs w:val="32"/>
        </w:rPr>
        <w:t>邪灵秘录揭开诅咒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