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跟着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足迹探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亮眼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足迹探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亮眼视频</w:t>
      </w:r>
      <w:r>
        <w:rPr>
          <w:sz w:val="32"/>
          <w:szCs w:val="32"/>
        </w:rPr>
        <w:t>&lt;/p&gt;&lt;p&gt;&lt;img src="/static-img/piVjoTuByNQtSZ1momB4p8C4yCPwBE1LpWcAVrX4ICT3Hrt9AjjKLeBu5t9Jwp3m.png"&gt;&lt;/p&gt;&lt;p&gt;</w:t>
      </w:r>
      <w:r>
        <w:rPr>
          <w:sz w:val="32"/>
          <w:szCs w:val="32"/>
        </w:rPr>
        <w:t>在这个充满科技和创意的新时代里，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风格和无限的想象力，成为了许多年轻人的偶像。尤其是在他发布了一系列充满色彩与活力的“彩虹男”视频后，他更是吸引了大量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展示了自己对颜色的敏感度，还展现了他对于生活乐趣的一种理解——即使在日常生活中，也可以找到点缀生命之花朵，让世界变得更加美好。他穿梭于城市街头、自然景观之间，用他的存在让每一个角落都变成了色彩斑斓的大画布。</w:t>
      </w:r>
      <w:r>
        <w:rPr>
          <w:sz w:val="32"/>
          <w:szCs w:val="32"/>
        </w:rPr>
        <w:t>&lt;/p&gt;&lt;p&gt;&lt;img src="/static-img/bbLuI9pwYccILQPoNApiB8C4yCPwBE1LpWcAVrX4ICT3Hrt9AjjKLeBu5t9Jwp3m.png"&gt;&lt;/p&gt;&lt;p&gt;</w:t>
      </w:r>
      <w:r>
        <w:rPr>
          <w:sz w:val="32"/>
          <w:szCs w:val="32"/>
        </w:rPr>
        <w:t>通过观看这些视频，我们仿佛也能感受到那份快乐，那份对美好的追求。尽管我们身处不同的空间，但共同分享着一种视觉上的愉悦。在这里，没有国界，也没有年龄限制，只有纯粹的情感交流和审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艺术、追求个性的朋友，或许你会发现，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系列中，有一抹属于你的色调。你或许会被那些精心挑选出的背景音乐所打动，或是被他那些随性而为的表演所吸引。无论如何，这些视频都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觉盛宴，它们带给我们的，不只是单纯的娱乐，更是一种精神上的触动。</w:t>
      </w:r>
      <w:r>
        <w:rPr>
          <w:sz w:val="32"/>
          <w:szCs w:val="32"/>
        </w:rPr>
        <w:t>&lt;/p&gt;&lt;p&gt;&lt;img src="/static-img/5tJ8svjVx5_Q3czgAx7PFcC4yCPwBE1LpWcAVrX4ICT3Hrt9AjjKLeBu5t9Jwp3m.jpeg"&gt;&lt;/p&gt;&lt;p&gt;</w:t>
      </w:r>
      <w:r>
        <w:rPr>
          <w:sz w:val="32"/>
          <w:szCs w:val="32"/>
        </w:rPr>
        <w:t>因此，如果你还没看到过这波热门视频，我建议你立即行动，一起加入到这个欢乐多彩的世界里去吧！毕竟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说的那样：“生活本来就应该这样，有颜色的！”</w:t>
      </w:r>
      <w:r>
        <w:rPr>
          <w:sz w:val="32"/>
          <w:szCs w:val="32"/>
        </w:rPr>
        <w:t>&lt;/p&gt;&lt;p&gt;&lt;a href = "/doc/74787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足迹探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亮眼视频</w:t>
      </w:r>
      <w:r>
        <w:rPr>
          <w:sz w:val="32"/>
          <w:szCs w:val="32"/>
        </w:rPr>
        <w:t>.doc" rel="alternate" download="74787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足迹探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亮眼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